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233178847" r:id="rId2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SANTA CATARIN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PREFEITURA MUNICIPAL DE RIO DAS ANTAS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LEI Nº 2.096, DE 10 DE JUNHO DE 2020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ERA A LEI  Nº 1.345, DE 29/12/2005 QUE TRATA DO REGIME PRÓPRIO DE PREVIDÊNCIA DO MUNICÍPIO DE RIO DAS ANTAS E DÁ OUTRAS PROVIDÊNCIA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O PREFEITO MUNICIPAL DE RIO DAS ANTAS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Faço saber que a Câmara de Vereadores aprovou e eu sanciono a seguinte lei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revogados da Lei 1.345, de 29/12/2005, o Art.18, seus §§ 1º, 2º e 3º; Art.19 e seu Parágrafo Único; Art.20 e Art.21 ref. ao Abono Familiar, em face da EC nº 103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Ficam revogados da Lei 1.345, de 29/12/2005, o Art.29, seus §§ 1º, 2º e 3º; 4º,5º,Incisos I e II e §§ 6º, 7º e 8º  ref. ao Auxílio-Reclusão, em face da EC nº 103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Ficam revogadas da Lei 1.345, de 29/12/2005, as alíneas e) do Inciso I e b) do Inciso II do Art.13,   ref. ao Abono Familiar e ao  Auxílio-Reclusão, em face da EC nº 103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Art.4º</w:t>
      </w:r>
      <w:r>
        <w:rPr>
          <w:sz w:val="22"/>
          <w:szCs w:val="22"/>
        </w:rPr>
        <w:t xml:space="preserve"> - O § 1º do Art.3º da Lei nº 1.345, de 29/12/2005, passa a vigorar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color w:val="000000"/>
          <w:sz w:val="20"/>
          <w:szCs w:val="20"/>
        </w:rPr>
        <w:t>§ 1º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 xml:space="preserve">As contribuições do ente e dos servidores ativos, inativos e pensionistas e os recursos vinculados ao FUP somente poderão ser utilizadas para fins previdenciários, ressalvadas as despesas administrativas, fixadas em </w:t>
      </w:r>
      <w:r>
        <w:rPr>
          <w:b/>
          <w:sz w:val="20"/>
          <w:szCs w:val="20"/>
        </w:rPr>
        <w:t>2%(dois por cento)</w:t>
      </w:r>
      <w:r>
        <w:rPr>
          <w:sz w:val="20"/>
          <w:szCs w:val="20"/>
        </w:rPr>
        <w:t xml:space="preserve"> do valor da remuneração de contribuição, proventos e pensões dos segurados vinculados ao regime próprio de previdência social, relativamente ao exercício financeiro ant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Art.5º</w:t>
      </w:r>
      <w:r>
        <w:rPr>
          <w:sz w:val="22"/>
          <w:szCs w:val="22"/>
        </w:rPr>
        <w:t xml:space="preserve"> - Os Incisos I, II e III do Art.39 da Lei nº 1.345, de 29/12/2005, passa a vigorar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o produto da arrecadação referente às contribuições de caráter compulsório, dos servidores ativos de qualquer dos Poderes do Município, suas autarquias e fundações na razão de </w:t>
      </w:r>
      <w:r>
        <w:rPr>
          <w:b/>
          <w:sz w:val="22"/>
          <w:szCs w:val="22"/>
        </w:rPr>
        <w:t>14%(quatorze por cento)</w:t>
      </w:r>
      <w:r>
        <w:rPr>
          <w:sz w:val="22"/>
          <w:szCs w:val="22"/>
        </w:rPr>
        <w:t xml:space="preserve"> sobre a remuneração de contribui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ind w:firstLine="10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 </w:t>
      </w:r>
      <w:r>
        <w:rPr>
          <w:color w:val="000000"/>
          <w:sz w:val="22"/>
          <w:szCs w:val="22"/>
        </w:rPr>
        <w:t xml:space="preserve">– o produto da arrecadação referente às contribuições dos aposentados e pensionistas de qualquer dos Poderes do Município, suas autarquias e fundações na razão de </w:t>
      </w:r>
      <w:r>
        <w:rPr>
          <w:b/>
          <w:color w:val="000000"/>
          <w:sz w:val="22"/>
          <w:szCs w:val="22"/>
        </w:rPr>
        <w:t>14% (quatorze por cento)</w:t>
      </w:r>
      <w:r>
        <w:rPr>
          <w:color w:val="000000"/>
          <w:sz w:val="22"/>
          <w:szCs w:val="22"/>
        </w:rPr>
        <w:t>, incidentes sobre a parcela dos benefícios que supere o limite máximo estabelecido para os benefícios do Regime Geral de Previdência Social de que trata o art. 201 da Constituição Federal, que forem concedidos de acordo com os critérios estabelecidos nos arts. 14, 15, 16, 17, 22, 31 e 32 desta le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III –</w:t>
      </w:r>
      <w:r>
        <w:rPr>
          <w:sz w:val="20"/>
          <w:szCs w:val="20"/>
        </w:rPr>
        <w:t xml:space="preserve"> o produto da arrecadação da contribuição do Município relativa à parte patronal NORMAL , referente aos </w:t>
      </w:r>
      <w:r>
        <w:rPr>
          <w:b/>
          <w:sz w:val="20"/>
          <w:szCs w:val="20"/>
        </w:rPr>
        <w:t xml:space="preserve">servidores efetivos abrangidos pelo RPPS </w:t>
      </w:r>
      <w:r>
        <w:rPr>
          <w:sz w:val="20"/>
          <w:szCs w:val="20"/>
        </w:rPr>
        <w:t xml:space="preserve">do Poder Legislativo e do Executivo e de suas autarquias e fundações, é obrigatória e corresponderá a </w:t>
      </w:r>
      <w:r>
        <w:rPr>
          <w:b/>
          <w:sz w:val="20"/>
          <w:szCs w:val="20"/>
        </w:rPr>
        <w:t>14%(quatorze por cento</w:t>
      </w:r>
      <w:r>
        <w:rPr>
          <w:sz w:val="20"/>
          <w:szCs w:val="20"/>
        </w:rPr>
        <w:t xml:space="preserve">) </w:t>
      </w:r>
      <w:r>
        <w:rPr>
          <w:sz w:val="22"/>
          <w:szCs w:val="22"/>
        </w:rPr>
        <w:t>sobre a remuneração de contribuição dos SEGURADOS ATIVOS,</w:t>
      </w:r>
      <w:r>
        <w:rPr>
          <w:sz w:val="20"/>
          <w:szCs w:val="20"/>
        </w:rPr>
        <w:t xml:space="preserve"> sendo </w:t>
      </w:r>
      <w:r>
        <w:rPr>
          <w:b/>
          <w:sz w:val="20"/>
          <w:szCs w:val="20"/>
        </w:rPr>
        <w:t>12%(doze por cento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stinado ao custeio dos benefícios previdenciários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2,00%(dois por cento )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valor total da base de cálculo do exercício anterior</w:t>
      </w:r>
      <w:r>
        <w:rPr>
          <w:sz w:val="20"/>
          <w:szCs w:val="20"/>
        </w:rPr>
        <w:t xml:space="preserve">, composta da remuneração de contribuição dos servidores ativos e dos proventos de aposentadoria e pensões dos inativos vinculados ao RPPS, </w:t>
      </w:r>
      <w:r>
        <w:rPr>
          <w:b/>
          <w:sz w:val="20"/>
          <w:szCs w:val="20"/>
        </w:rPr>
        <w:t>para cobertura de despesas administrativas para manutenção do sistema.</w:t>
      </w:r>
      <w:r>
        <w:rPr>
          <w:i/>
          <w:color w:val="FF0000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Art.6º</w:t>
      </w:r>
      <w:r>
        <w:rPr>
          <w:sz w:val="22"/>
          <w:szCs w:val="22"/>
        </w:rPr>
        <w:t xml:space="preserve"> - O § 1º do Art.39 da Lei nº 1.345, de 29/12/2005, passa a vigorar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§ 1º - Constituem também fonte do plano de custeio do RPPS as contribuições previdenciárias previstas nos incisos I, II, II e IV incidentes sobre a gratificação natalina e os valores pagos ao segurado pelo seu vínculo funcional com o Município em razão de decisão administrativa ou judicial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Art.7º - </w:t>
      </w:r>
      <w:r>
        <w:rPr>
          <w:sz w:val="22"/>
          <w:szCs w:val="22"/>
        </w:rPr>
        <w:t>Os benefícios revogados da legislação municipal do RPPS por esta lei, serão inseridos ou adaptados na forma  necessária à Lei Complementar Municipal nº 03, de 30/09/1993-Estatuto dos Servidores Públicos Municipais, correndo as despesas relativas aos mesmos  por conta da UG-PREF.MUN. DE RIO DAS AN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Art. 8º </w:t>
      </w:r>
      <w:r>
        <w:rPr>
          <w:sz w:val="22"/>
          <w:szCs w:val="22"/>
        </w:rPr>
        <w:t xml:space="preserve"> - Esta Lei entra em vigor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I -  na data de sua publicação quanto ao disposto nos Arts 1º, 2º , 3º, 4º, 6º e 7º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I – </w:t>
      </w:r>
      <w:r>
        <w:rPr>
          <w:b/>
          <w:sz w:val="22"/>
          <w:szCs w:val="22"/>
        </w:rPr>
        <w:t>no primeiro dia do mês subsequ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o que ficar completo o período da NOVENTENA,  </w:t>
      </w:r>
      <w:r>
        <w:rPr>
          <w:sz w:val="22"/>
          <w:szCs w:val="22"/>
        </w:rPr>
        <w:t>contado  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ata de sua publicação, quanto ao disposto no Art.5º e seus incisos I, II e II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RIO DAS ANTAS, 10 DE JUNHO DE 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RONALDO DOMINGOS LOS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Prefeito Municip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Registrada em livro próprio e publicada no Órgão Oficial de Publicação do Município de Rio das Antas na mesma da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GILBERTO ZIEMA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Secr.Mun. de Adm. e Finanças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17:00Z</dcterms:created>
  <dc:creator>Elsie</dc:creator>
  <dc:description/>
  <cp:keywords/>
  <dc:language>en-US</dc:language>
  <cp:lastModifiedBy>User</cp:lastModifiedBy>
  <cp:lastPrinted>2020-06-10T14:26:00Z</cp:lastPrinted>
  <dcterms:modified xsi:type="dcterms:W3CDTF">2020-06-10T17:41:00Z</dcterms:modified>
  <cp:revision>6</cp:revision>
  <dc:subject/>
  <dc:title>PROJETO DE LEI Nº _____/2009</dc:title>
</cp:coreProperties>
</file>