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DECRETO Nº 108/2006, DE 29 DE DEZEMBRO DE 2006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PRORROGA PRA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RIO DAS ANTAS, no uso de suas atribuições e tendo em vista que a situação que levou a criação dos serviços na forma da Lei nº 1.372, de 21/08/2006 ainda persiste e que é conveniente para a administração municipal continue a incentivar as atividades produtivas visando a melhoria  e a diminuição do êxodo rural, tendo em vista  também que grande parte do movimento econômico que é a base de retorno do ICMS provém do meio rural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rt.1º - </w:t>
      </w:r>
      <w:r>
        <w:rPr>
          <w:b/>
        </w:rPr>
        <w:t>O prazo relativo ao período de prestação de serviços a que se refere o Art.2º da Lei nº 1.372, de 21/08/2006, fica prorrogado até 31/12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Art.2º - Este decreto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IO DAS ANTAS, 29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JOÃO CARLOS MUNARETT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o em livro próprio e publicado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DEMIR ANTONIO FERRARIN</w:t>
      </w:r>
    </w:p>
    <w:p>
      <w:pPr>
        <w:pStyle w:val="Normal"/>
        <w:rPr/>
      </w:pPr>
      <w:r>
        <w:rPr/>
        <w:t xml:space="preserve">                    </w:t>
      </w:r>
      <w:r>
        <w:rPr/>
        <w:t>Secretário Mun.de Adm.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01:00Z</dcterms:created>
  <dc:creator>micro</dc:creator>
  <dc:description/>
  <cp:keywords/>
  <dc:language>en-US</dc:language>
  <cp:lastModifiedBy>micro</cp:lastModifiedBy>
  <cp:lastPrinted>2006-12-26T09:14:00Z</cp:lastPrinted>
  <dcterms:modified xsi:type="dcterms:W3CDTF">2006-12-26T12:09:00Z</dcterms:modified>
  <cp:revision>6</cp:revision>
  <dc:subject/>
  <dc:title>DECRETO Nº 108/2006, DE 29/12/2006</dc:title>
</cp:coreProperties>
</file>