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CRETO Nº 107/2006, DE 26 DE DEZEMBRO DE 2006.</w:t>
      </w:r>
    </w:p>
    <w:p>
      <w:pPr>
        <w:pStyle w:val="Recuodecorpodetexto2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ABRE CRÉDITO SUPLEMENTAR POR CONTA DO EXCESSO DE ARRECADAÇÃO DO CORRENTE EXERCÍCIO NAS FONTES ESPECÍFIC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 aberto um crédito suplementar no valor de </w:t>
      </w:r>
      <w:r>
        <w:rPr>
          <w:b/>
          <w:sz w:val="18"/>
          <w:szCs w:val="18"/>
        </w:rPr>
        <w:t>R$ 31.991,00 (TRINTA E UM MIL, NOVECENTOS E NOVENTA E UM REAIS</w:t>
      </w:r>
      <w:r>
        <w:rPr>
          <w:sz w:val="18"/>
          <w:szCs w:val="18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AO E FINANÇAS-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2.0020.2004.33903000.0100 – Material de Consumo.............................................................................</w:t>
      </w:r>
      <w:r>
        <w:rPr>
          <w:b/>
          <w:sz w:val="18"/>
          <w:szCs w:val="18"/>
        </w:rPr>
        <w:t>R$ 650,00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2.0020.2004.33903900.0100 – Outros Serviços de Terceiros – Pessoa Jurídica...................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4.06.181.0070.2011.33903000.0100 – Material de Consumo.............................................................................</w:t>
      </w:r>
      <w:r>
        <w:rPr>
          <w:b/>
          <w:sz w:val="18"/>
          <w:szCs w:val="18"/>
        </w:rPr>
        <w:t>R$ 1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4.28.845.0000.0003.33904700.0100 – Obrigações Tributárias e Contributivas..............................................</w:t>
      </w:r>
      <w:r>
        <w:rPr>
          <w:b/>
          <w:sz w:val="18"/>
          <w:szCs w:val="18"/>
        </w:rPr>
        <w:t>R$ 6.2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5 – SECRETARIA MUN. DE EDUCAÇÃO, CULTURA E ESPORTES-SMECE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4.0210.2022.33903000.0100 – Material de Consumo..........................................................................</w:t>
      </w:r>
      <w:r>
        <w:rPr>
          <w:b/>
          <w:sz w:val="18"/>
          <w:szCs w:val="18"/>
        </w:rPr>
        <w:t>R$ 1.1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6.0230.2024.33903000.0100 – Material de Consumo.............................................................................</w:t>
      </w:r>
      <w:r>
        <w:rPr>
          <w:b/>
          <w:sz w:val="18"/>
          <w:szCs w:val="18"/>
        </w:rPr>
        <w:t>R$ 44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6 – SECRETARIA MUN. DE SAÚDE E ASSISTÊNCIA SOCIAL-SMSAS</w:t>
      </w:r>
    </w:p>
    <w:p>
      <w:pPr>
        <w:pStyle w:val="Normal"/>
        <w:jc w:val="both"/>
        <w:rPr/>
      </w:pPr>
      <w:r>
        <w:rPr>
          <w:sz w:val="18"/>
          <w:szCs w:val="18"/>
        </w:rPr>
        <w:t>02.0206.10.301.0160.2014.31901300.0102 – Obrigações Patronais..........................................................................</w:t>
      </w:r>
      <w:r>
        <w:rPr>
          <w:b/>
          <w:sz w:val="18"/>
          <w:szCs w:val="18"/>
        </w:rPr>
        <w:t>R$ 2.817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7 – SECRETARIA MUN. DE AGRICULTURA E MEIO AMBIENTE-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3903000.0100 – Material de Consumo..........................................................................</w:t>
      </w:r>
      <w:r>
        <w:rPr>
          <w:b/>
          <w:sz w:val="18"/>
          <w:szCs w:val="18"/>
        </w:rPr>
        <w:t>R$ 2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18"/>
          <w:szCs w:val="18"/>
        </w:rPr>
        <w:t>02.0208.15.452.0280.2030.33903900.0100 – Outros Serviços de Terceiros – Pessoal Jurídica................................</w:t>
      </w:r>
      <w:r>
        <w:rPr>
          <w:b/>
          <w:sz w:val="18"/>
          <w:szCs w:val="18"/>
        </w:rPr>
        <w:t>R$ 2.689,00</w:t>
      </w:r>
    </w:p>
    <w:p>
      <w:pPr>
        <w:pStyle w:val="Normal"/>
        <w:jc w:val="both"/>
        <w:rPr/>
      </w:pPr>
      <w:r>
        <w:rPr>
          <w:sz w:val="18"/>
          <w:szCs w:val="18"/>
        </w:rPr>
        <w:t>02.0208.15.452.0280.2030.33903900.0117 – Outros Serviços de Terceiros – Pessoal Jurídica..............................</w:t>
      </w:r>
      <w:r>
        <w:rPr>
          <w:b/>
          <w:sz w:val="18"/>
          <w:szCs w:val="18"/>
        </w:rPr>
        <w:t>R$ 15.195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rt.2º - O crédito a que se refere o artigo 1º deste decreto, </w:t>
      </w:r>
      <w:r>
        <w:rPr>
          <w:b/>
          <w:sz w:val="18"/>
          <w:szCs w:val="18"/>
        </w:rPr>
        <w:t>corre nos valores abaixo, por conta do EXCESSO DE ARRECADAÇÃO do corrente exercício, da seguinte forma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 – Por conta do Excesso de Arrecadação da fonte (dest. de recurso – DR ) </w:t>
      </w:r>
      <w:r>
        <w:rPr>
          <w:b/>
          <w:sz w:val="18"/>
          <w:szCs w:val="18"/>
        </w:rPr>
        <w:t xml:space="preserve">0100...................................R$ 13.979,00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2 – Por conta do Excesso de Arrecadação da fonte (dest. de recurso – DR </w:t>
      </w:r>
      <w:r>
        <w:rPr>
          <w:b/>
          <w:sz w:val="18"/>
          <w:szCs w:val="18"/>
        </w:rPr>
        <w:t>) 0102.....................................R$ 2.817,00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3 – Por conta do Excesso de Arrecadação da fonte (dest. de recurso – DR </w:t>
      </w:r>
      <w:r>
        <w:rPr>
          <w:b/>
          <w:sz w:val="18"/>
          <w:szCs w:val="18"/>
        </w:rPr>
        <w:t>) 0117...................................R$ 15.195,00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RIO DAS ANTAS, 26 DE DEZEMBRO DE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JOÃO CARLOS MUNARE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/>
      </w:pPr>
      <w:r>
        <w:rPr>
          <w:sz w:val="18"/>
          <w:szCs w:val="18"/>
          <w:lang w:val="es-ES_tradnl"/>
        </w:rPr>
        <w:t xml:space="preserve">                                                                </w:t>
      </w:r>
      <w:r>
        <w:rPr>
          <w:sz w:val="18"/>
          <w:szCs w:val="18"/>
        </w:rPr>
        <w:t>Secr. Mun. de Adm.e Finanç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5:00Z</dcterms:created>
  <dc:creator>.</dc:creator>
  <dc:description/>
  <cp:keywords/>
  <dc:language>en-US</dc:language>
  <cp:lastModifiedBy>Windows XP</cp:lastModifiedBy>
  <cp:lastPrinted>2006-11-29T16:38:00Z</cp:lastPrinted>
  <dcterms:modified xsi:type="dcterms:W3CDTF">2006-12-29T12:44:00Z</dcterms:modified>
  <cp:revision>55</cp:revision>
  <dc:subject/>
  <dc:title>DECRETO Nº 39/2004, DE 29 DE JUNHO DE 2004</dc:title>
</cp:coreProperties>
</file>