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105/2006, DE 26 DE DEZEMBR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NULA E SUPLEMENTA DOTAÇÃO(ÇÕES) DO ORÇAMENTO VIGENTE DO FUNDO MUNIC. DE ASSISTÊNCIA SOCIAL DE RIO DAS ANTAS - FUMA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225,00 (DUZENTOS E VINTE E CINCO REAIS</w:t>
      </w:r>
      <w:r>
        <w:rPr>
          <w:sz w:val="20"/>
        </w:rPr>
        <w:t>) a(s) dotação(ções) do orçamento vigente do FUNDO MUNIC. DE ASSISTÊNCIA SOCI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1.0080.2201.33903200.3100 – Material de Distribuição Gratuíta..................</w:t>
      </w:r>
      <w:r>
        <w:rPr>
          <w:b/>
          <w:sz w:val="20"/>
        </w:rPr>
        <w:t>R$ 100,00</w:t>
      </w:r>
    </w:p>
    <w:p>
      <w:pPr>
        <w:pStyle w:val="Normal"/>
        <w:jc w:val="both"/>
        <w:rPr/>
      </w:pPr>
      <w:r>
        <w:rPr>
          <w:sz w:val="20"/>
        </w:rPr>
        <w:t>20.2001.08.242.0090.2202.33504300.3100 – Subvenções Sociais. ......................................</w:t>
      </w:r>
      <w:r>
        <w:rPr>
          <w:b/>
          <w:sz w:val="20"/>
        </w:rPr>
        <w:t>R$   5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2001.08.242.0090.2202.33903600.3100 – Outros Serv.de Terceiros – Pessoa Física......</w:t>
      </w:r>
      <w:r>
        <w:rPr>
          <w:b/>
          <w:sz w:val="20"/>
        </w:rPr>
        <w:t>R$   25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2001.08.242.0090.2202.33903900.3100 – Outros Serv.de Terceiros – Pessoa  Jurídica..</w:t>
      </w:r>
      <w:r>
        <w:rPr>
          <w:b/>
          <w:sz w:val="20"/>
        </w:rPr>
        <w:t>R$   5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25,00 (DUZENTOS E VINTE E CINCO REAIS</w:t>
      </w:r>
      <w:r>
        <w:rPr>
          <w:sz w:val="20"/>
        </w:rPr>
        <w:t>), resultante de anulação(cões) de dotação(cões), constante no artigo 1º, fica(m) suplementada(s) a(s) dotação(ções) do orçamento vigente  do FUNDO MUNIC. DE ASSISTÊNCIA SOCI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– FUNDO MUN. DE ASSISTÊNCIA SOCIAL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.01– FUNDO MUN.DE ASSISTÊNCIA SOCIAL DE RIO DAS ANTA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2001.08.241.0080.2201.33903900.3100 – Outros Serv.de Terceiros – Pessoa  Jurídica..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10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2001.08.242.0090.2202.33903000.3100 – Material de Consumo.....................................</w:t>
      </w:r>
      <w:r>
        <w:rPr>
          <w:b/>
          <w:sz w:val="20"/>
        </w:rPr>
        <w:t>R$ 125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6 DE DEZ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11:00Z</dcterms:created>
  <dc:creator>.</dc:creator>
  <dc:description/>
  <cp:keywords/>
  <dc:language>en-US</dc:language>
  <cp:lastModifiedBy>Office 2003</cp:lastModifiedBy>
  <cp:lastPrinted>2006-12-26T14:55:00Z</cp:lastPrinted>
  <dcterms:modified xsi:type="dcterms:W3CDTF">2006-12-26T17:57:00Z</dcterms:modified>
  <cp:revision>6</cp:revision>
  <dc:subject/>
  <dc:title>DECRETO Nº 55/2005, DE 05 DE SETEMBRO DE 2005</dc:title>
</cp:coreProperties>
</file>