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firstLine="708"/>
        <w:rPr/>
      </w:pPr>
      <w:r>
        <w:rPr>
          <w:sz w:val="20"/>
          <w:u w:val="single"/>
        </w:rPr>
        <w:t>DECRETO Nº 103/2006, DE 19 DE DEZEMBRO DE 2006.</w:t>
      </w:r>
    </w:p>
    <w:p>
      <w:pPr>
        <w:pStyle w:val="Recuodecorpodetexto2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</w:rPr>
        <w:t>ABRE CRÉDITO SUPLEMENTAR POR CONTA DO EXCESSO DE ARRECADAÇÃO DO CORRENTE EXERCÍCIO NAS FONTES ESPECÍFIC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51.443,00 (CINQUENTA E UM MIL, QUATROCENTOS E QUARENTA E TRÊS REAIS</w:t>
      </w:r>
      <w:r>
        <w:rPr>
          <w:sz w:val="20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.02 – GABINETE DO PREFEITO</w:t>
      </w:r>
    </w:p>
    <w:p>
      <w:pPr>
        <w:pStyle w:val="Normal"/>
        <w:jc w:val="both"/>
        <w:rPr/>
      </w:pPr>
      <w:r>
        <w:rPr>
          <w:sz w:val="20"/>
          <w:szCs w:val="20"/>
        </w:rPr>
        <w:t>02.0201.04.122.0020.2002.31901100.0100 – Vencimentos e Vantagens Fixas – Pessoal Civil............</w:t>
      </w:r>
      <w:r>
        <w:rPr>
          <w:b/>
          <w:sz w:val="20"/>
          <w:szCs w:val="20"/>
        </w:rPr>
        <w:t>R$ 2.126,00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.04 – SECRETARIA MUN. DE ADMINISTRAÇAO E FINANÇAS-SMA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.0204.04.122.0020.2004.31901100.0100 – Vencimentos e Vantagens Fixas – Pessoal Civil............</w:t>
      </w:r>
      <w:r>
        <w:rPr>
          <w:b/>
          <w:sz w:val="20"/>
          <w:szCs w:val="20"/>
        </w:rPr>
        <w:t>R$ 8.230,00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02.05 – SECRETARIA MUN. DE EDUCAÇÃO, CULTURA E ESPORTES-SME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2.0205.12.361.0190.2016.31901100.0118 – Vencimentos e Vantagens Fixas – Pessoal Civil..........</w:t>
      </w:r>
      <w:r>
        <w:rPr>
          <w:b/>
          <w:sz w:val="20"/>
          <w:szCs w:val="20"/>
        </w:rPr>
        <w:t>R$ 34.100,00</w:t>
      </w:r>
    </w:p>
    <w:p>
      <w:pPr>
        <w:pStyle w:val="Normal"/>
        <w:jc w:val="both"/>
        <w:rPr/>
      </w:pPr>
      <w:r>
        <w:rPr>
          <w:sz w:val="20"/>
          <w:szCs w:val="20"/>
        </w:rPr>
        <w:t>02.0205.12.367.0240.2025.31901100.0100 – Vencimentos e Vantagens Fixas – Pessoal Civil...............</w:t>
      </w:r>
      <w:r>
        <w:rPr>
          <w:b/>
          <w:sz w:val="20"/>
          <w:szCs w:val="20"/>
        </w:rPr>
        <w:t>R$ 980,00</w:t>
      </w:r>
    </w:p>
    <w:p>
      <w:pPr>
        <w:pStyle w:val="Normal"/>
        <w:jc w:val="both"/>
        <w:rPr/>
      </w:pPr>
      <w:r>
        <w:rPr>
          <w:sz w:val="20"/>
          <w:szCs w:val="20"/>
        </w:rPr>
        <w:t>02.0205.27.812.0420.2045.31901100.0100 – Vencimentos e Vantagens Fixas – Pessoal Civil............</w:t>
      </w:r>
      <w:r>
        <w:rPr>
          <w:b/>
          <w:sz w:val="20"/>
          <w:szCs w:val="20"/>
        </w:rPr>
        <w:t>R$ 1.265,00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  <w:szCs w:val="20"/>
        </w:rPr>
        <w:t>02.0208.15.452.0270.2029.31901100.0100 – Vencimentos e Vantagens Fixas – Pessoal Civil............</w:t>
      </w:r>
      <w:r>
        <w:rPr>
          <w:b/>
          <w:sz w:val="20"/>
          <w:szCs w:val="20"/>
        </w:rPr>
        <w:t>R$ 4.742,00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2º - O crédito a que se refere o artigo 1º deste decreto, </w:t>
      </w:r>
      <w:r>
        <w:rPr>
          <w:b/>
          <w:sz w:val="20"/>
          <w:szCs w:val="20"/>
        </w:rPr>
        <w:t>corre nos valores abaixo, por conta do EXCESSO DE ARRECADAÇÃO do corrente exercício, da seguinte forma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Por conta do Excesso de Arrecadação da fonte (dest. de recurso – DR ) </w:t>
      </w:r>
      <w:r>
        <w:rPr>
          <w:b/>
          <w:sz w:val="20"/>
          <w:szCs w:val="20"/>
        </w:rPr>
        <w:t>0100................R$ 17.343,0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2 – Por conta do Excesso de Arrecadação da fonte (dest. de recurso – DR </w:t>
      </w:r>
      <w:r>
        <w:rPr>
          <w:b/>
          <w:sz w:val="20"/>
          <w:szCs w:val="20"/>
        </w:rPr>
        <w:t>) 0118................R$ 34.100,00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RIO DAS ANTAS, 19 DE DEZEMBRO DE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JOÃO CARLOS MUNAR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ADEMIR ANTONIO FERRARIN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                                                                </w:t>
      </w:r>
      <w:r>
        <w:rPr>
          <w:sz w:val="20"/>
          <w:szCs w:val="20"/>
        </w:rPr>
        <w:t>Secr. Mun. de Adm.e Finanç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5:00Z</dcterms:created>
  <dc:creator>.</dc:creator>
  <dc:description/>
  <cp:keywords/>
  <dc:language>en-US</dc:language>
  <cp:lastModifiedBy>Windows XP</cp:lastModifiedBy>
  <cp:lastPrinted>2006-12-19T14:29:00Z</cp:lastPrinted>
  <dcterms:modified xsi:type="dcterms:W3CDTF">2006-12-19T16:30:00Z</dcterms:modified>
  <cp:revision>29</cp:revision>
  <dc:subject/>
  <dc:title>DECRETO Nº 39/2004, DE 29 DE JUNHO DE 2004</dc:title>
</cp:coreProperties>
</file>