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sz w:val="20"/>
        </w:rPr>
        <w:t>DECRETO Nº 98/2006, DE 15 DE DEZEMBRO DE 2006</w:t>
      </w:r>
    </w:p>
    <w:p>
      <w:pPr>
        <w:pStyle w:val="Recuodecorpodetexto2"/>
        <w:rPr/>
      </w:pPr>
      <w:r>
        <w:rPr>
          <w:sz w:val="20"/>
        </w:rPr>
        <w:t xml:space="preserve">ANULA DOTAÇÃO(ÕES) DO ORÇAMENTO VIGENTE DA UG-PREFEITURA MUNICIPAL DE RIO DAS ANTAS E SUPLEMENTA DOTAÇÃO(ÇÕES) DO ORÇAMENTO VIGENTE DA UG-FUNDO MUNIC. DE ASSISTÊNCIA SOCIAL DE RIO DAS ANTAS - FUMAS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a Lei nº 1.386, de 15/12/2006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(m) anulada(s) no valor de </w:t>
      </w:r>
      <w:r>
        <w:rPr>
          <w:b/>
          <w:sz w:val="20"/>
        </w:rPr>
        <w:t>R$ 1.200,00 (HUM MIL E DUZENTOS REAIS</w:t>
      </w:r>
      <w:r>
        <w:rPr>
          <w:sz w:val="20"/>
        </w:rPr>
        <w:t>) a(s) dotação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 - 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8 – SECRET.MUN.DE OBRAS E SERVIÇOS - SM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.0208.26.782.0410.2044.33903000.0100 –  Material de Consumo...............................</w:t>
      </w:r>
      <w:r>
        <w:rPr>
          <w:b/>
          <w:sz w:val="20"/>
        </w:rPr>
        <w:t>R$ 1.2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1.200,00 (HUM MIL E DUZENTOS REAIS</w:t>
      </w:r>
      <w:r>
        <w:rPr>
          <w:sz w:val="20"/>
        </w:rPr>
        <w:t>), resultante de anulação(cões) de dotação(cões), constante no artigo 1º, fica(m) suplementada(s) a(s) dotação(ções) do orçamento vigente  do FUNDO MUNIC. DE ASSISTÊNCIA SOCI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– FUNDO MUN. DE ASSISTÊNCIA SOCIAL DE RIO DAS ANTA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.01– FUNDO MUN.DE ASSISTÊNCIA SOCIAL DE RIO DAS ANTA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20.2001.08.244.0120.2205.33903200.0100 – Matéria de Distribuição Gratuita............ </w:t>
      </w:r>
      <w:r>
        <w:rPr>
          <w:b/>
          <w:sz w:val="20"/>
        </w:rPr>
        <w:t>R$ 1.2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15 DE DEZEMBR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57:00Z</dcterms:created>
  <dc:creator>.</dc:creator>
  <dc:description/>
  <cp:keywords/>
  <dc:language>en-US</dc:language>
  <cp:lastModifiedBy>Office 2003</cp:lastModifiedBy>
  <cp:lastPrinted>2006-12-15T17:08:00Z</cp:lastPrinted>
  <dcterms:modified xsi:type="dcterms:W3CDTF">2006-12-15T20:15:00Z</dcterms:modified>
  <cp:revision>6</cp:revision>
  <dc:subject/>
  <dc:title>DECRETO Nº 55/2005, DE 05 DE SETEMBRO DE 2005</dc:title>
</cp:coreProperties>
</file>