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90/2006, DE 09 DE NOVEMBRO DE 2006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 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9.300,00 (VINTE E NOVE MIL E TREZENTOS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33903900.0100 – Outros Serviços de Terceiros – Pessoa Jurídica..........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7.33903900.0101 – Outros Serviços de Terceiros – Pessoa Jurídica...........................</w:t>
      </w:r>
      <w:r>
        <w:rPr>
          <w:b/>
          <w:sz w:val="18"/>
          <w:szCs w:val="18"/>
        </w:rPr>
        <w:t>R$ 4.0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5.0220.2023.31901600.0101 – Outras Despesas Variáveis – Pessoal Civil..................................</w:t>
      </w:r>
      <w:r>
        <w:rPr>
          <w:b/>
          <w:sz w:val="18"/>
          <w:szCs w:val="18"/>
        </w:rPr>
        <w:t>R$ 5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18"/>
          <w:szCs w:val="18"/>
        </w:rPr>
        <w:t>02.0208.17.512.0280.2032.31900900.0100 – Salário – Família.................................................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26.782.0410.2044.33903000.0100 – Material de Conusmo.................................................................</w:t>
      </w:r>
      <w:r>
        <w:rPr>
          <w:b/>
          <w:sz w:val="18"/>
          <w:szCs w:val="18"/>
        </w:rPr>
        <w:t>R$ 19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9.300,00 (VINTE E NOVE MIL E TREZENTOS REAIS</w:t>
      </w:r>
      <w:r>
        <w:rPr>
          <w:sz w:val="18"/>
          <w:szCs w:val="18"/>
        </w:rPr>
        <w:t>), resultante de anulação (cões) de dotação (cões), constante no artigo 1º, fica(m) suplementada(s) a(s) dotação 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sz w:val="18"/>
          <w:szCs w:val="18"/>
        </w:rPr>
        <w:t>02.0204.04.122.0020.2004.33903000.0100 – Material de Cosnumo......................................................................</w:t>
      </w:r>
      <w:r>
        <w:rPr>
          <w:b/>
          <w:sz w:val="18"/>
          <w:szCs w:val="18"/>
        </w:rPr>
        <w:t>R$ 8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1.0190.2017.31901100.0101 – Vencimentos e Vantagens Fixas – Pessoal Civil.........................</w:t>
      </w:r>
      <w:r>
        <w:rPr>
          <w:b/>
          <w:sz w:val="18"/>
          <w:szCs w:val="18"/>
        </w:rPr>
        <w:t>R$ 4.0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5.12.365.0220.2023.31900400.0101 – Contratação por Tempo Determinado..........................................</w:t>
      </w:r>
      <w:r>
        <w:rPr>
          <w:b/>
          <w:sz w:val="18"/>
          <w:szCs w:val="18"/>
        </w:rPr>
        <w:t>R$ 5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18"/>
          <w:szCs w:val="18"/>
        </w:rPr>
        <w:t>02.0208.17.512.0280.2032.31901100.0100 – Vencimentos e Vantagens Fixas – Pessoal Civil............................</w:t>
      </w:r>
      <w:r>
        <w:rPr>
          <w:b/>
          <w:sz w:val="18"/>
          <w:szCs w:val="18"/>
        </w:rPr>
        <w:t>R$ 500,00</w:t>
      </w:r>
    </w:p>
    <w:p>
      <w:pPr>
        <w:pStyle w:val="Normal"/>
        <w:jc w:val="both"/>
        <w:rPr/>
      </w:pPr>
      <w:r>
        <w:rPr>
          <w:sz w:val="18"/>
          <w:szCs w:val="18"/>
        </w:rPr>
        <w:t>02.0208.26.782.0410.2044.33903900.0100 – Outros Serviços de Terceiros – Pessoa Jurídica.........................</w:t>
      </w:r>
      <w:r>
        <w:rPr>
          <w:b/>
          <w:sz w:val="18"/>
          <w:szCs w:val="18"/>
        </w:rPr>
        <w:t>R$ 19.000,00</w:t>
      </w:r>
    </w:p>
    <w:p>
      <w:pPr>
        <w:pStyle w:val="Recuodecorpodetexto3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09 DE NOVEMBRO DE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ab/>
        <w:t>ADEMIR A.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 xml:space="preserve">           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7:00Z</dcterms:created>
  <dc:creator>.</dc:creator>
  <dc:description/>
  <cp:keywords/>
  <dc:language>en-US</dc:language>
  <cp:lastModifiedBy>Windows XP</cp:lastModifiedBy>
  <cp:lastPrinted>2006-10-04T15:28:00Z</cp:lastPrinted>
  <dcterms:modified xsi:type="dcterms:W3CDTF">2006-11-09T13:39:00Z</dcterms:modified>
  <cp:revision>87</cp:revision>
  <dc:subject/>
  <dc:title>DECRETO Nº 55/2005, DE 05 DE SETEMBRO DE 2005</dc:title>
</cp:coreProperties>
</file>