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/>
      </w:pPr>
      <w:r>
        <w:rPr>
          <w:sz w:val="22"/>
          <w:u w:val="single"/>
        </w:rPr>
        <w:t>DECRETO Nº. 88/2006, DE 01 DE NOVEMBRO DE 2006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DO CORRENTE EXERCÍCIO NAS FONTES ESPECÍFIC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5.000,00 (CINCO MIL REAIS</w:t>
      </w:r>
      <w:r>
        <w:rPr>
          <w:sz w:val="22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12.361.0190.2019.33903900.0122 – Outros Serviços de Terceiros – Pessoa Jurídica.............</w:t>
      </w:r>
      <w:r>
        <w:rPr>
          <w:b/>
          <w:sz w:val="20"/>
        </w:rPr>
        <w:t>R$ 5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Art.2º - O crédito a que se refere o artigo 1º deste decreto corre</w:t>
      </w:r>
      <w:r>
        <w:rPr>
          <w:b/>
          <w:sz w:val="22"/>
        </w:rPr>
        <w:t xml:space="preserve"> no valor abaixo, por conta do EXCESSO DE ARRECADAÇÃO do corrente exercício, </w:t>
      </w:r>
      <w:r>
        <w:rPr>
          <w:bCs/>
          <w:sz w:val="22"/>
        </w:rPr>
        <w:t xml:space="preserve">por conta do Excesso de Arrecadação da fonte (dest. de recurso – DR ) </w:t>
      </w:r>
      <w:r>
        <w:rPr>
          <w:b/>
          <w:sz w:val="22"/>
        </w:rPr>
        <w:t>0122...R$ 5.000,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01 DE NOVEM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                               </w:t>
      </w:r>
      <w:r>
        <w:rPr>
          <w:sz w:val="22"/>
        </w:rPr>
        <w:t>Secr. Mun. 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5:00Z</dcterms:created>
  <dc:creator>.</dc:creator>
  <dc:description/>
  <cp:keywords/>
  <dc:language>en-US</dc:language>
  <cp:lastModifiedBy>micro</cp:lastModifiedBy>
  <cp:lastPrinted>2006-11-03T09:42:00Z</cp:lastPrinted>
  <dcterms:modified xsi:type="dcterms:W3CDTF">2006-11-10T16:18:00Z</dcterms:modified>
  <cp:revision>29</cp:revision>
  <dc:subject/>
  <dc:title>DECRETO Nº 39/2004, DE 29 DE JUNHO DE 2004</dc:title>
</cp:coreProperties>
</file>