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DECRETO Nº 69/2006, DE 18 DE SETEMBRO DE 2006</w:t>
      </w:r>
    </w:p>
    <w:p>
      <w:pPr>
        <w:pStyle w:val="Recuodecorpodetexto2"/>
        <w:rPr>
          <w:sz w:val="20"/>
        </w:rPr>
      </w:pPr>
      <w:r>
        <w:rPr>
          <w:sz w:val="20"/>
        </w:rPr>
        <w:t xml:space="preserve">ABRE CRÉDITO SUPLEMENTAR POR CONTA DO EXCESSO DE ARRECADAÇÃO ESPECÍFICO DO CONVÊNIO Nº 42/MDS/2005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4º, da Lei nº 1.342, de 20/12/2005 e demais normas que regulam a matéria, inclusive instrução do TCE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 - Fica aberto um crédito suplementar no valor de </w:t>
      </w:r>
      <w:r>
        <w:rPr>
          <w:b/>
          <w:sz w:val="20"/>
        </w:rPr>
        <w:t>R$ 166,76 (CENTO E SESSENTA E SEIS REAIS E SETENTA E SEIS CENTAVOS</w:t>
      </w:r>
      <w:r>
        <w:rPr>
          <w:sz w:val="20"/>
        </w:rPr>
        <w:t>) para a(s) dotação(ções) do orçamento vigente do FUNDO MUNIC. DE ASSISTÊNCIA SOCIAL DE RIO DAS ANTAS- FUM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 – FUNDO MUN. DE ASSISTÊNCIA SOCIAL DE RIO DAS ANTA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20.01 – FUNDO MUN.DE ASSISTÊNCIA SOCIAL DE RIO DAS A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0.2001.08.242.0090.2202.33903000.0124 – Material de Consumo...............................................</w:t>
      </w:r>
      <w:r>
        <w:rPr>
          <w:b/>
          <w:sz w:val="20"/>
        </w:rPr>
        <w:t xml:space="preserve">R$166,76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</w:t>
      </w:r>
      <w:r>
        <w:rPr>
          <w:sz w:val="20"/>
        </w:rPr>
        <w:t>Parágrafo Único: Este  crédito suplementar é aberto segundo a nova sistemática do induso para execução do Convênio nº 42/MDS/2005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2º - O Crédito a que se refere o artigo 1º deste decreto, </w:t>
      </w:r>
      <w:r>
        <w:rPr>
          <w:b/>
          <w:sz w:val="20"/>
        </w:rPr>
        <w:t>corre no mesmo valor, por conta do EXCESSO DE ARRECADAÇÃO  no corrente exercício , decorrente de rendimento de aplicação financeira do recurso R$ 15.000,00 do Convênio nº 42/MDS/2005, recebido em 04/07/2006, firmado com o MINISTÉRIO DO DESENV.SOCIAL E COMBATE À FOME, não previsto no orçamento.</w:t>
      </w:r>
    </w:p>
    <w:p>
      <w:pPr>
        <w:pStyle w:val="Recuodecorpodetex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18 DE SETEMBRO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49:00Z</dcterms:created>
  <dc:creator>.</dc:creator>
  <dc:description/>
  <dc:language>en-US</dc:language>
  <cp:lastModifiedBy>PAULO ROBERTO COSCODAI</cp:lastModifiedBy>
  <cp:lastPrinted>2006-04-05T14:31:00Z</cp:lastPrinted>
  <dcterms:modified xsi:type="dcterms:W3CDTF">2006-09-18T13:36:00Z</dcterms:modified>
  <cp:revision>6</cp:revision>
  <dc:subject/>
  <dc:title>DECRETO Nº 55/2005, DE 05 DE SETEMBRO DE 2005</dc:title>
</cp:coreProperties>
</file>