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54/2006, DE 07 DE AGOSTO DE 2006</w:t>
      </w:r>
    </w:p>
    <w:p>
      <w:pPr>
        <w:pStyle w:val="Recuodecorpodetexto2"/>
        <w:rPr>
          <w:sz w:val="20"/>
        </w:rPr>
      </w:pPr>
      <w:r>
        <w:rPr>
          <w:sz w:val="20"/>
        </w:rPr>
        <w:t xml:space="preserve">ABRE CRÉDITO SUPLEMENTAR  POR CONTA DO SUPERAVIT FINANCEIRO DA PREFEITURA  PARA CONTRAPARTIDA AO CONVÊNIO Nº 42/MDS/2005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4º, da Lei nº 1.342, de 20/12/2005 e demais normas que regulam a matéria, inclusive instrução do TC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450,00 (QUATROCENTOS E CINQUENTA REAIS</w:t>
      </w:r>
      <w:r>
        <w:rPr>
          <w:sz w:val="20"/>
        </w:rPr>
        <w:t>) para a(s) dotação(ções) do orçamento vigente do FUNDO MUNIC. DE ASSISTÊNCIA SOCIAL DE RIO DAS ANTAS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2.0090.2202.33903000.3100 – Material de Consumo...............................................</w:t>
      </w:r>
      <w:r>
        <w:rPr>
          <w:b/>
          <w:sz w:val="20"/>
        </w:rPr>
        <w:t>R$    45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</w:t>
      </w:r>
      <w:r>
        <w:rPr>
          <w:sz w:val="20"/>
        </w:rPr>
        <w:t>Parágrafo Único: Este  crédito se destina a contrapartida municipal relativa ao Convênio nº 42/MDS/2005, firmado com o Minist. de Desenv.Social e Combate a Fom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Recuodecorpodetex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7 DE AGOST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36:00Z</dcterms:created>
  <dc:creator>.</dc:creator>
  <dc:description/>
  <cp:keywords/>
  <dc:language>en-US</dc:language>
  <cp:lastModifiedBy>micro</cp:lastModifiedBy>
  <cp:lastPrinted>2006-08-06T18:09:00Z</cp:lastPrinted>
  <dcterms:modified xsi:type="dcterms:W3CDTF">2006-08-06T21:09:00Z</dcterms:modified>
  <cp:revision>5</cp:revision>
  <dc:subject/>
  <dc:title>DECRETO Nº 55/2005, DE 05 DE SETEMBRO DE 2005</dc:title>
</cp:coreProperties>
</file>