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DECRETO Nº 53, DE 03 DE AGOSTO DE 2006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NOMEIA COMISSÃO DE SINDICÂNCI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 PREFEITO MUNICIPAL DE RIO DAS ANTAS,  no uso de suas atribuições e de conformidade com  o disposto nos artigos 158 e seguintes da Lei Comp.03, de 30/09/1993(Estatuto do Servidor Público Municipal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ECRE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Art. 1º - Ficam nomeados os servidores municipais abaixo para compor Comissão de Sindicância,  para apurar responsabilidades do acidente  que envolveu o veiculoGOL, VW, Placa MCX 7221 de propriedade do Município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1 -  ADEMIR ANTONIO FERRARIN</w:t>
      </w:r>
    </w:p>
    <w:p>
      <w:pPr>
        <w:pStyle w:val="Normal"/>
        <w:jc w:val="both"/>
        <w:rPr>
          <w:b/>
          <w:b/>
        </w:rPr>
      </w:pPr>
      <w:r>
        <w:rPr>
          <w:b/>
        </w:rPr>
        <w:t>02 -  MARLENE APARECIDA NIQUELATTI</w:t>
      </w:r>
    </w:p>
    <w:p>
      <w:pPr>
        <w:pStyle w:val="Normal"/>
        <w:jc w:val="both"/>
        <w:rPr>
          <w:b/>
          <w:b/>
        </w:rPr>
      </w:pPr>
      <w:r>
        <w:rPr>
          <w:b/>
        </w:rPr>
        <w:t>03 -  ADEMIR ZAN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rt. 2° - A Comissão de Sindicância se reunirá em uma das salas da Prefeitura Municipal e sob a Presidência do primeiro, no prazo de 10 (dez) dias, ouvirá os envolvidos e entregará relatório dos fatos e a responsabilidade do ac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rt. 3° - Este decreto entra em vigor na data de sua publicação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RIO DAS ANTAS, 03 DE AGOSTO DE 2.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o em livro próprio e publicado no átrio da Prefeitura na mesma 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EMIR A. FERRARIN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2:00Z</dcterms:created>
  <dc:creator>micro</dc:creator>
  <dc:description/>
  <cp:keywords/>
  <dc:language>en-US</dc:language>
  <cp:lastModifiedBy>micro</cp:lastModifiedBy>
  <cp:lastPrinted>2006-08-04T08:33:00Z</cp:lastPrinted>
  <dcterms:modified xsi:type="dcterms:W3CDTF">2006-08-04T11:34:00Z</dcterms:modified>
  <cp:revision>5</cp:revision>
  <dc:subject/>
  <dc:title>DECRETO N</dc:title>
</cp:coreProperties>
</file>