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>
          <w:b/>
          <w:sz w:val="22"/>
          <w:szCs w:val="22"/>
          <w:u w:val="single"/>
        </w:rPr>
        <w:t>DECRETO N° 43/2006, DE 05  DE  JULHO DE 2006</w:t>
      </w:r>
      <w:r>
        <w:rPr>
          <w:sz w:val="22"/>
          <w:szCs w:val="22"/>
        </w:rPr>
        <w:t>.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ODIFICA SISTEMÁTICA,DESIGNA DIVERSOS RESPONSÁVEIS PELA LIQUIDAÇÃO DA DESPESA E DETERMINA OUTRAS PROVIDÊNCIAS A RESPEITO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xtBodyIndent"/>
        <w:rPr/>
      </w:pPr>
      <w:r>
        <w:rPr>
          <w:sz w:val="22"/>
          <w:szCs w:val="22"/>
        </w:rPr>
        <w:t xml:space="preserve">O PREFEITO MUNICIPAL DE RIO DAS ANTAS, usando  das suas atribuições que lhe foram conferidas pelo artigo 102, inciso VIII da Lei Orgânica Municipal  e tendo em vista alterar a sistemática da liquidação da despesa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DECRETA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 1º - Fica alterada a sistemática referente a </w:t>
      </w:r>
      <w:r>
        <w:rPr>
          <w:b/>
          <w:sz w:val="22"/>
          <w:szCs w:val="22"/>
        </w:rPr>
        <w:t>fase da LIQUIDAÇÃO DA DESPESA PÚBLICA MUNICIPAL</w:t>
      </w:r>
      <w:r>
        <w:rPr>
          <w:sz w:val="22"/>
          <w:szCs w:val="22"/>
        </w:rPr>
        <w:t>, passando a contar 10/07/2006, a ser da seguinte form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 – As despesas serão liquidadas por Unidades Orçamentárias conforme constante de listagem abaixo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I –  Os responsáveis pela liquidação, após a verificação e aceitação de  mercadorias, serviços e obras, assinarão declaração na forma exigida nos empenhos ordinários, nos processamentos de empenhos estimativos e globais e em todos os documentos de despesa, quando da despesa orçamentária e apenas nos documentos de despesa quando tratar-se de despesa extra-orçamentária, sendo que nos locais onde não estejam impressos serão apostos carimbos com preenchimento e assinatura nos locais próprios;</w:t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>III – Quando constatada alguma irregularidade  na fase de liquidação, os responsáveis deverão tomar as providências cabíveis para sanar a situação antes de emitir a declaração constante do item II tendo em vista o resguardo do patrimônio público, respondendo solidariamente a qualquer tempo, na forma da lei por declarações citadas no mesmo  item que não estejam condizentes com a realidade;</w:t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>IV – Os responsáveis relativamente aos itens I e II são os constantes da listagem abaixo, sendo que  nos casos de ausências legais desses por motivo de férias, viagens a trabalho e outras situações, no período dessas ocorrências ficam substituídos pelo Secretário Mun. de Administração e Finanças ou pelo Diretor do Departamento de Administração e Finanças.</w:t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DE UNIDADES ORÇAMENTÁRIAS E RESPONSÁVEIS NAS UG-PREFEITURA E FUNDO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VEIS PELA LIQUIDAÇÃO DA DESPES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MARA DE VEREAD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mir Antonio Ferrari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O PREFE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mir Antonio Ferrari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O VICE-PREFE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mir Antonio Ferrari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E INTER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te I.B.Stolz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.MUN.DEADMIN.E FINANÇAS-SMAF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mir Antonio Ferrari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sz w:val="22"/>
                <w:szCs w:val="22"/>
              </w:rPr>
              <w:t>SECRET.MUN.DE EDUCAÇÃO,CULTURA E ESPORTES – SMEC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te Teresinha Weis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sz w:val="22"/>
                <w:szCs w:val="22"/>
              </w:rPr>
              <w:t>SECRET.MUN.DE SAÚDE E ASSISTÊNCIA SOCIAL – SMS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úcia Maia Brancher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.MUN.DE AGRICULTURA E MEIO AMBIENTE-SMAM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aldo Scolar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.MUN.DE OBRAS E SERVIÇ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Antonio Cattani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.DE DESENV.IND.COMERCIO E TURISMO-SMITU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Antonio Bigarell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DE SAÚDE DE RIO DAS ANTAS – FM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úcia Maia Brancher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DE ASSISTÊNCIA SOCIAL E MÉD.DOS SERV.PÚBL.MUNIC.DE RIO DAS ANTAS – FAS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úcia Maia Brancher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DE PREV.SOCIAL DOS SERV.PÚBL.MUNIC.DE RIO DAS ANTAS – FUP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inha Salete Tenconi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DA INFÂNCIA E ADOLESCENCIA DO MUN.DE RIO DAS ANTAS – FIA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úcia Maia Brancher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DE HABITAÇÃO DO MUN. DE RIO DAS ANT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Antonio Bigarell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– Ausências Legais item IV do Art.1º deste Decret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mir Antonio Ferrarin ou Ademir Zanetti</w:t>
            </w:r>
          </w:p>
        </w:tc>
      </w:tr>
    </w:tbl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 2º - Este Decreto entra em vigor na data de sua publicação, com efeitos a contar de 10/07/2006,  revogadas as disposições em contrár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RIO DAS ANTAS, 05  DE JULHO DE 200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ÃO CARLOS MUNARET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EMIR ANTONIO FERRARIN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Secret. </w:t>
      </w:r>
      <w:r>
        <w:rPr>
          <w:sz w:val="22"/>
          <w:szCs w:val="22"/>
        </w:rPr>
        <w:t>Mun. de Adm. e Finanç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660" w:hanging="0"/>
      <w:jc w:val="both"/>
    </w:pPr>
    <w:rPr>
      <w:rFonts w:ascii="Comic Sans MS" w:hAnsi="Comic Sans MS" w:cs="Comic Sans MS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34:00Z</dcterms:created>
  <dc:creator>Prefeitura de Rio das Antas</dc:creator>
  <dc:description/>
  <cp:keywords/>
  <dc:language>en-US</dc:language>
  <cp:lastModifiedBy>micro</cp:lastModifiedBy>
  <cp:lastPrinted>2006-07-06T11:13:00Z</cp:lastPrinted>
  <dcterms:modified xsi:type="dcterms:W3CDTF">2006-07-07T16:43:00Z</dcterms:modified>
  <cp:revision>19</cp:revision>
  <dc:subject/>
  <dc:title>DECRETO N° 57/2001</dc:title>
</cp:coreProperties>
</file>