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DECRETO Nº 39/2006, DE 23 DE JUNHO DE 2006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DECRETA PONTO FACULT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 PREFEITO MUNICIPAL DE RIO DAS ANTAS, no uso das atribuições que lhe são conferidas pela Lei Orgânica do Município de Rio das Antas;</w:t>
      </w:r>
    </w:p>
    <w:p>
      <w:pPr>
        <w:pStyle w:val="Normal"/>
        <w:ind w:firstLine="708"/>
        <w:jc w:val="both"/>
        <w:rPr/>
      </w:pPr>
      <w:r>
        <w:rPr/>
        <w:t>Considerando a necessidade de disciplinar o expediente das repartições públicas municipais, conforme art. 208 , no caso, durante o jogo nas oitavas de finais da seleção brasileira na COPA DO MUNDO DE FUTEBOL DE 2006;</w:t>
      </w:r>
    </w:p>
    <w:p>
      <w:pPr>
        <w:pStyle w:val="Normal"/>
        <w:ind w:firstLine="708"/>
        <w:jc w:val="both"/>
        <w:rPr/>
      </w:pPr>
      <w:r>
        <w:rPr/>
        <w:t xml:space="preserve">Considerando o princípio da economicidade e outros administrativamente, </w:t>
      </w:r>
      <w:r>
        <w:rPr>
          <w:b/>
        </w:rPr>
        <w:t xml:space="preserve">bem como que o jogo será realizado no dia 27/06-Terça-feira, com início as 12:00 hora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900"/>
        <w:rPr/>
      </w:pPr>
      <w:r>
        <w:rPr>
          <w:b w:val="false"/>
          <w:bCs/>
        </w:rPr>
        <w:t xml:space="preserve">Art.1º – </w:t>
      </w:r>
      <w:r>
        <w:rPr/>
        <w:t>Fica declarado ponto facultativo nas repartições públicas municipais a contar das 13:15 horas até meia hora após o término da partida,  o expediente vespertino do  dia 27/06/2006(Terça-feira), data do Jogo da Seleção Brasileira na COPA/2006-Oitavas de Finais,   que iniciará as 12:00 horas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2º - Os atendimentos de emergência na área da saúde serão prestados no Hospital Nossa Senhora dos An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3º - O(a)servidor(a) fará constar na folha de ponto o período dispensado no art.1º acima, como PONTO FACU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4º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IO DAS ANTAS, 23 DE JUN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OÃO CARLOS MUNARET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gistrado em livro próprio e publicado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DEMIR  ANTONIO FERRARI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ecr.Mun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1:00Z</dcterms:created>
  <dc:creator>.</dc:creator>
  <dc:description/>
  <cp:keywords/>
  <dc:language>en-US</dc:language>
  <cp:lastModifiedBy>micro</cp:lastModifiedBy>
  <cp:lastPrinted>2006-06-26T10:45:00Z</cp:lastPrinted>
  <dcterms:modified xsi:type="dcterms:W3CDTF">2006-06-26T20:17:00Z</dcterms:modified>
  <cp:revision>7</cp:revision>
  <dc:subject/>
  <dc:title>PORTARIA Nº 72/2004, DE 21 DE OUTUBRO DE 2004</dc:title>
</cp:coreProperties>
</file>