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DECRETO Nº 34/2006, DE 12 DE JUNHO DE 2006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>DECRETA PONTO FACULTATI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O PREFEITO MUNICIPAL DE RIO DAS ANTAS, no uso das atribuições que lhe são conferidas pela Lei Orgânica do Município de Rio das Antas;</w:t>
      </w:r>
    </w:p>
    <w:p>
      <w:pPr>
        <w:pStyle w:val="Normal"/>
        <w:ind w:firstLine="708"/>
        <w:jc w:val="both"/>
        <w:rPr/>
      </w:pPr>
      <w:r>
        <w:rPr/>
        <w:t>Considerando a necessidade de disciplinar o expediente das repartições públicas municipais, conforme art. 208 , no caso, durante o último jogo da primeira fase dos jogos da seleção brasileira na COPA DO MUNDO DE FUTEBOL DE 2006;</w:t>
      </w:r>
    </w:p>
    <w:p>
      <w:pPr>
        <w:pStyle w:val="Normal"/>
        <w:ind w:firstLine="708"/>
        <w:jc w:val="both"/>
        <w:rPr/>
      </w:pPr>
      <w:r>
        <w:rPr/>
        <w:t xml:space="preserve">Considerando o princípio da economicidade e outros administrativamente, </w:t>
      </w:r>
      <w:r>
        <w:rPr>
          <w:b/>
        </w:rPr>
        <w:t xml:space="preserve">bem como que o primeiro jogo será realizado no dia 13/06-Feriado Municipal de Santo Antonio, que o segundo jogo será realizado no dia 18/06-Domingo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ECRETA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900"/>
        <w:rPr/>
      </w:pPr>
      <w:r>
        <w:rPr>
          <w:b w:val="false"/>
          <w:bCs/>
        </w:rPr>
        <w:t xml:space="preserve">Art.1º – </w:t>
      </w:r>
      <w:r>
        <w:rPr/>
        <w:t>Fica declarado ponto facultativo nas repartições públicas municipais a contar das 15:30 horas,  o expediente vespertino do  dia 22/06/2006(Quinta-feira), data do 3º Jogo da Primeira fase da Seleção Brasileira na COPA/2006,  que iniciará as 16:00 h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</w:t>
      </w:r>
      <w:r>
        <w:rPr/>
        <w:t>Art.2º - O primeiro e o segundo jogo não influenciará no expediente tendo em vista que o primeiro cairá no dia do Feriado Municipal de Santo Antonio e o segundo no descanso semanal de Domingo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rt.3º - Os atendimentos de emergência na área da saúde serão prestados no Hospital Nossa Senhora dos Anj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rt.4º - O(a)servidor(a) fará constar na folha de ponto o período dispensado no art.1º acima, como PONTO FACULT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Art.5º - Este Decreto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RIO DAS ANTAS, 12 DE JUNH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JOÃO CARLOS MUNARETTO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egistrado em livro próprio e publicado no mural do átrio da Prefeitura na mesm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DEMIR  ANTONIO FERRARIN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Secr.Mun.de Adm.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8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47:00Z</dcterms:created>
  <dc:creator>.</dc:creator>
  <dc:description/>
  <cp:keywords/>
  <dc:language>en-US</dc:language>
  <cp:lastModifiedBy>micro</cp:lastModifiedBy>
  <cp:lastPrinted>2006-06-12T10:21:00Z</cp:lastPrinted>
  <dcterms:modified xsi:type="dcterms:W3CDTF">2006-06-12T13:45:00Z</dcterms:modified>
  <cp:revision>6</cp:revision>
  <dc:subject/>
  <dc:title>PORTARIA Nº 72/2004, DE 21 DE OUTUBRO DE 2004</dc:title>
</cp:coreProperties>
</file>