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506"/>
      </w:tblGrid>
      <w:tr>
        <w:trPr>
          <w:trHeight w:val="9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572599337" r:id="rId2"/>
              </w:objec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szCs w:val="14"/>
                <w:lang w:val="pt-PT"/>
              </w:rPr>
              <w:t>PREFEITURA MUNICIPAL DE RIO DAS ANTAS</w:t>
            </w:r>
          </w:p>
        </w:tc>
      </w:tr>
    </w:tbl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47/2020, 28 DE MAIO DE 2020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u w:val="single"/>
        </w:rPr>
        <w:t>ABRE CRÉDITO SUPLEMENTAR NO ORÇAMENTO DA UG-PREFEITURA MUNICIPAL DE RIO DAS ANTAS - POR CONTA DO SUPERAVIT FINANCEIRO NAS FONTES QUE ESPECIFICA.</w:t>
      </w:r>
    </w:p>
    <w:p>
      <w:pPr>
        <w:pStyle w:val="Textoembloc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2.083, de 05/12/2019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 xml:space="preserve">R$ 58.279,48 (Cinquenta e oito mil, duzentos e setenta e nove reais e quarenta e oito centavos) </w:t>
      </w:r>
      <w:r>
        <w:rPr>
          <w:sz w:val="22"/>
          <w:szCs w:val="22"/>
        </w:rPr>
        <w:t xml:space="preserve">a(s) dotação (ções) do orçamento vigente da </w:t>
      </w:r>
      <w:r>
        <w:rPr>
          <w:b/>
          <w:sz w:val="22"/>
          <w:szCs w:val="22"/>
        </w:rPr>
        <w:t>UG- PREFEITURA MUNICIPAL DE RIO DAS ANTAS</w:t>
      </w:r>
      <w:r>
        <w:rPr>
          <w:sz w:val="22"/>
          <w:szCs w:val="22"/>
        </w:rPr>
        <w:t>, conforme abaixo: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4 – SECRETARIA MUNICIPAL DE ADMINISTRAÇÃO E FINANÇAS - SMAF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02.004.0004.0122.0020.2004.331910000000000.03500000 – </w:t>
      </w:r>
      <w:r>
        <w:rPr>
          <w:b/>
          <w:sz w:val="22"/>
          <w:szCs w:val="22"/>
        </w:rPr>
        <w:t>APLICAÇÕES DIRETAS DECORRENTES DE OPERAÇÕES ENTRE ÓRGÃOS (ref.277) ............................................................................. R$ 7.382,86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02.006 – SECRETARIA MUNICIPAL DE ASSISTENCIA SOCIAL - SM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02.006.0009.0271.0130.2026.331900000000000.03500000 – </w:t>
      </w:r>
      <w:r>
        <w:rPr>
          <w:b/>
          <w:sz w:val="22"/>
          <w:szCs w:val="22"/>
        </w:rPr>
        <w:t>APLIC. DIRETAS (ref.278) ........ R$ 30.716,18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02.007 – SECRETARIA MUNICIPAL AGRICULTURA E MEIO AMABIENTE - SMA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02.007.0020.0606.0330.2079.331910000000000.03500000 – </w:t>
      </w:r>
      <w:r>
        <w:rPr>
          <w:b/>
          <w:sz w:val="22"/>
          <w:szCs w:val="22"/>
        </w:rPr>
        <w:t>APLICAÇÕES DIRETAS DECORRENTES DE OPERAÇÕES ENTRE ÓRGÃOS (ref.283) ............................................................................. R$ 2.243,61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02.008 – SECRETARIA MUNICIPAL OBRAS E SERVIÇO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2.008.0015.0452.0260.2058.331900000000000.03500000 - </w:t>
      </w:r>
      <w:r>
        <w:rPr>
          <w:b/>
          <w:sz w:val="22"/>
          <w:szCs w:val="22"/>
        </w:rPr>
        <w:t>APLIC. DIRETAS (ref.279) ........... R$ 6.487,5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02.008.0015.0452.0260.2058.331910000000000.03500000 – </w:t>
      </w:r>
      <w:r>
        <w:rPr>
          <w:b/>
          <w:sz w:val="22"/>
          <w:szCs w:val="22"/>
        </w:rPr>
        <w:t>APLICAÇÕES DIRETAS DECORRENTES DE OPERAÇÕES ENTRE ÓRGÃOS (ref.280) ............................................................................. R$ 1.216,6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2.008.0026.0782.0410.2095.331900000000000.03500000 - </w:t>
      </w:r>
      <w:r>
        <w:rPr>
          <w:b/>
          <w:sz w:val="22"/>
          <w:szCs w:val="22"/>
        </w:rPr>
        <w:t>APLIC. DIRETAS (ref.281) ........... R$ 1.263,25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08.0026.0782.0410.2095.331910000000000.03500000 – </w:t>
      </w:r>
      <w:r>
        <w:rPr>
          <w:b/>
          <w:sz w:val="22"/>
          <w:szCs w:val="22"/>
        </w:rPr>
        <w:t>APLICAÇÕES DIRETAS DECORRENTES DE OPERAÇÕES ENTRE ÓRGÃOS (ref.282) ............................................................................. R$ 6.108,20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02.011 – COORDENADORIA MUNICIPAL DE PROTEÇÃO E DEFESA CIVIL - COMPEDC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2.011.0006.0182.0070.2118.331900000000000.03500000 - </w:t>
      </w:r>
      <w:r>
        <w:rPr>
          <w:b/>
          <w:sz w:val="22"/>
          <w:szCs w:val="22"/>
        </w:rPr>
        <w:t>APLIC. DIRETAS (ref.284) ........... R$ 2.861,2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2º - O crédito a que se refere o artigo 1º deste decreto corre no valor de</w:t>
      </w:r>
      <w:r>
        <w:rPr>
          <w:b/>
          <w:sz w:val="22"/>
          <w:szCs w:val="22"/>
        </w:rPr>
        <w:t xml:space="preserve"> R$ 58.279,48 (Cinquenta e oito mil, duzentos e setenta e nove reais e quarenta e oito centavos)</w:t>
      </w:r>
      <w:r>
        <w:rPr>
          <w:sz w:val="22"/>
          <w:szCs w:val="22"/>
        </w:rPr>
        <w:t xml:space="preserve"> por conta do SUPERAVIT FINANCEIRO do exercício anterior, nas seguintes ID/fonte</w:t>
      </w:r>
      <w:r>
        <w:rPr>
          <w:b/>
          <w:sz w:val="22"/>
          <w:szCs w:val="22"/>
        </w:rPr>
        <w:t>: Fonte 0350 – Cessão Onerosa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RIO DAS ANTAS, 28 DE MAIO DE 2020.</w:t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GILBERTO ZIEMANN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Secretário Municipal de Administração e Finanças </w:t>
      </w:r>
    </w:p>
    <w:sectPr>
      <w:type w:val="nextPage"/>
      <w:pgSz w:w="11906" w:h="16838"/>
      <w:pgMar w:left="1134" w:right="9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8:13:00Z</dcterms:created>
  <dc:creator>.</dc:creator>
  <dc:description/>
  <dc:language>en-US</dc:language>
  <cp:lastModifiedBy>Mocelin</cp:lastModifiedBy>
  <cp:lastPrinted>2020-04-28T09:41:00Z</cp:lastPrinted>
  <dcterms:modified xsi:type="dcterms:W3CDTF">2020-05-28T18:21:00Z</dcterms:modified>
  <cp:revision>4</cp:revision>
  <dc:subject/>
  <dc:title>DECRETO Nº 55/2005, DE 05 DE SETEMBRO DE 2005</dc:title>
</cp:coreProperties>
</file>