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ORTARIA N° 108/2020  DE 27 DE MAIO  DE 2020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IR IRENECH DE LIM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8 A 0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9 A 02/04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05/2020 a 30/05/2020- 13 DI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20 A 16/06/2020-17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MARIA ANTUNES RIBEIR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8 a 01/0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8 a 01/028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20 a 22/05/2020- 5 d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05/2020 a 16/06/2020-25 dias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ON FREDERICO BERTOT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19 a 15/02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20 A 16/06/2020- 3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A MORESC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A 01/06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20 A 30/06/2020- 3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27  DE MAIO  DE 2020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0657677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4654001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Magali</dc:creator>
  <dc:description/>
  <cp:keywords/>
  <dc:language>en-US</dc:language>
  <cp:lastModifiedBy>Magali</cp:lastModifiedBy>
  <cp:lastPrinted>2020-04-22T17:50:00Z</cp:lastPrinted>
  <dcterms:modified xsi:type="dcterms:W3CDTF">2020-05-27T12:22:00Z</dcterms:modified>
  <cp:revision>2</cp:revision>
  <dc:subject/>
  <dc:title>PORTARIA N°001/2005, DE 02 DE  JANEIRO DE  2006</dc:title>
</cp:coreProperties>
</file>