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093/2020, DE 24 DE ABRIL DE 2019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ORROGA 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04 de 02/12/1993 e alterações posteriores, PRORROGA </w:t>
      </w:r>
      <w:r>
        <w:rPr>
          <w:b/>
          <w:szCs w:val="24"/>
        </w:rPr>
        <w:t>CONTRATAÇÃO EM CARÁTER TEMPORÁRIO</w:t>
      </w:r>
      <w:r>
        <w:rPr>
          <w:b/>
          <w:sz w:val="28"/>
        </w:rPr>
        <w:t>,</w:t>
      </w:r>
      <w:r>
        <w:rPr/>
        <w:t xml:space="preserve"> com a remuneração de lei, os seguintes servidores abaixo relacio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LEXANDRO DE P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/04/2020 A 31/12/20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DOR BRAÇAL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NTONIO ANTUNES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/04/2020 A 31/12/20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TORISTA II VEIC PESADO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UIZ CARLOS VI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/04//2020 A 31/12/20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RADOR DE MAQUINAS LEVES</w:t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/>
        <w:t xml:space="preserve">RIO DAS ANTAS, 24 DE ABRIL  DE 2020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57482783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99329944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25:00Z</dcterms:created>
  <dc:creator>Prefeitura de Rio das Antas</dc:creator>
  <dc:description/>
  <cp:keywords/>
  <dc:language>en-US</dc:language>
  <cp:lastModifiedBy>User</cp:lastModifiedBy>
  <cp:lastPrinted>2017-01-17T14:03:00Z</cp:lastPrinted>
  <dcterms:modified xsi:type="dcterms:W3CDTF">2020-05-28T16:55:00Z</dcterms:modified>
  <cp:revision>5</cp:revision>
  <dc:subject/>
  <dc:title>PORTARIA N°       /2001, DE  16 DE NOVEMBRO DE 2001</dc:title>
</cp:coreProperties>
</file>