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sz w:val="20"/>
        </w:rPr>
        <w:t>DECRETO Nº 30/2006, DE 31 DE MAIO DE 2006</w:t>
      </w:r>
    </w:p>
    <w:p>
      <w:pPr>
        <w:pStyle w:val="Recuodecorpodetexto2"/>
        <w:rPr>
          <w:sz w:val="20"/>
        </w:rPr>
      </w:pPr>
      <w:r>
        <w:rPr>
          <w:sz w:val="20"/>
        </w:rPr>
        <w:t xml:space="preserve">ANULA E SUPLEMENTA DOTAÇÃO(ÇÕES) DO ORÇAMENTO VIGENTE DO FUNDO  PARA A INFÂNCIA E ADOLESC.DO MUN.DE R.ANTAS-FIAM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7º, da Lei nº 1.342, de 20/12/200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 - Fica(m) anulada(s) no valor de </w:t>
      </w:r>
      <w:r>
        <w:rPr>
          <w:b/>
          <w:sz w:val="20"/>
        </w:rPr>
        <w:t>R$ 849,00 (OITOCENTOS E QUARENTA E NOVE REAIS</w:t>
      </w:r>
      <w:r>
        <w:rPr>
          <w:sz w:val="20"/>
        </w:rPr>
        <w:t>) a(s) dotação(ções) do orçamento vigente do FUNDO PARA A INFÂNCIA E ADOLESC.DO MUN.R.ANTAS-FIAM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0 – FUNDO PARA A INFÂNCIA E ADOLESC.DO MUN.R.ANTAS-FIAM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50.01 – FUNDO PARA A INFÂNCIA E ADOLESC.DO MUN.R.ANTAS-FIAM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50.5001.08.243.0100.2502.33903600.0100 – OUTROS SERV.DE TERCEIROS - PESSOA FÍSICA..........</w:t>
      </w:r>
      <w:r>
        <w:rPr>
          <w:b/>
          <w:sz w:val="20"/>
        </w:rPr>
        <w:t>R$ 699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0.5001.08.243.0100.2502.33903900.0100 – OUTROS SERV. DE TERCEIROS - PESSOA JURÍDICA.....</w:t>
      </w:r>
      <w:r>
        <w:rPr>
          <w:b/>
          <w:sz w:val="20"/>
        </w:rPr>
        <w:t>R$ 150,00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849,00 (OITOCENTOS E QUARENTA E NOVE REAIS)</w:t>
      </w:r>
      <w:r>
        <w:rPr>
          <w:sz w:val="20"/>
        </w:rPr>
        <w:t xml:space="preserve"> resultante de anulação(cões) de dotação(cões), constante no artigo 1º, fica(m) suplementada(s) a(s) dotação(ções) do orçamento vigente  do FUNDO PARA A INFÂNCIA E ADOLESC.DO MUN.R.ANTAS-FIAM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0 – FUNDO PARA A INFÂNCIA E ADOLESC.DO MUN.R.ANTAS-FIAM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50.01 – FUNDO PARA A INFÂNCIA E ADOLESC.DO MUN.R.ANTAS-FIA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0.5001.08.243.0100.2502.33903200.0100 – MATERIAL DE DISTRIBUIÇÃO GRATUITA....R$ 849,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31 DE MAIO DE 2006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efeito Municipal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45:00Z</dcterms:created>
  <dc:creator>.</dc:creator>
  <dc:description/>
  <cp:keywords/>
  <dc:language>en-US</dc:language>
  <cp:lastModifiedBy>micro</cp:lastModifiedBy>
  <cp:lastPrinted>2006-06-01T15:50:00Z</cp:lastPrinted>
  <dcterms:modified xsi:type="dcterms:W3CDTF">2006-06-01T19:05:00Z</dcterms:modified>
  <cp:revision>6</cp:revision>
  <dc:subject/>
  <dc:title>DECRETO Nº 55/2005, DE 05 DE SETEMBRO DE 2005</dc:title>
</cp:coreProperties>
</file>