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25/2006, DE 02 DE MAI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.190,00 (UM MIL, CENTO E NOVENTA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.0205.12.365.0220.2023.33903000.0101 – Material de Consumo................................................</w:t>
      </w:r>
      <w:r>
        <w:rPr>
          <w:b/>
          <w:sz w:val="20"/>
        </w:rPr>
        <w:t>R$ 1.19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.190,00 (UM MIL, CENTO E NOVENTA REAI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UT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.0205.12.365.0220.2023.33903600.0101 – Outros Serviços de Terceiros – Pessoa Física..........</w:t>
      </w:r>
      <w:r>
        <w:rPr>
          <w:b/>
          <w:sz w:val="20"/>
        </w:rPr>
        <w:t>R$ 1.19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2 DE MAI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micro</cp:lastModifiedBy>
  <cp:lastPrinted>2006-03-06T14:14:00Z</cp:lastPrinted>
  <dcterms:modified xsi:type="dcterms:W3CDTF">2006-05-03T12:47:00Z</dcterms:modified>
  <cp:revision>2</cp:revision>
  <dc:subject/>
  <dc:title>DECRETO Nº 55/2005, DE 05 DE SETEMBRO DE 2005</dc:title>
</cp:coreProperties>
</file>