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CRETO Nº 08/2006 DE 17 DE FEVEREIRO DE 200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OMOLOGA CLASSIFICAÇÃO FINAL DO CONCURSO PÚBLICO A QUE SE REFERE O EDITAL N° 001/2005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 27 DE DEZEMBRO DE 2005 E DÁ OUTRAS PROVIDÊNCI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PREFEITO MUNICIPAL DE RIO DAS ANTAS, no uso de suas atribuições legais e de conformidade com o Edital de Concurso Público  a que se refere o Edital N° 001, de 27 de dezembro de 200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DECRET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rt. 1°- Fica homologada a classificação final do Concurso Público a que se refere o Edital n° 001, de 27 de dezembro de 2005, constante no Anexo Único deste Decreto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rt. 2° - Este decreto entra em vigor na data de sua publicação, revogadas as disposições em 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RIO DAS ANTAS, 17 DE FEVEREIRO DE 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JOÃO  CARLOS MUNARETTO - 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DEMIR ANTONIO FERRARIN -  Secr. Mun.de Adm. e Finanças</w:t>
      </w:r>
    </w:p>
    <w:p>
      <w:pPr>
        <w:pStyle w:val="Heading3"/>
        <w:ind w:right="20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XO ÚNICO DO DECRETO Nº 08/2006 DE 17/02/200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MOLOGAÇÃO DE CLASSIFICAÇÃO FINAL DO CONCURSO PÚBLICO- EDITAL N°001/2005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1"/>
        <w:jc w:val="center"/>
        <w:rPr/>
      </w:pPr>
      <w:r>
        <w:rPr/>
        <w:t xml:space="preserve">  </w:t>
      </w:r>
      <w:r>
        <w:rPr/>
        <w:t>Cargo: Oficial Administrativo – 04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54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Nascimento Dos Pas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liana Aparecida Muna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ian V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élio Ran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 Dulce Abrange Const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ônio  Tenc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e Maria Tess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fo Hin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Cesar Hec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Emanuele Ghiggi Odoriz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men Fab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nicius Mac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Ferra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</w:tabs>
        <w:ind w:left="360" w:right="1080" w:hanging="0"/>
        <w:jc w:val="center"/>
        <w:rPr/>
      </w:pPr>
      <w:r>
        <w:rPr/>
        <w:t xml:space="preserve">  </w:t>
      </w:r>
      <w:r>
        <w:rPr/>
        <w:t>Cargo:  Professor de Música II – 01 vaga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u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Alves W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ette J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Cargo: Professor II - Ed. Física – 03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ít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ber Pablo Bas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 Lautenschl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Carla Sarig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Maria Madsen Se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da De Fatima Maxinsk Wi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Donizete Hor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e B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Danielewiz Z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 </w:t>
      </w:r>
      <w:r>
        <w:rPr/>
        <w:t>Cargo: Professor I - 27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ít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tela Se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ane 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dra Prigol Fer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ldete Inês Prig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a Z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a Aparecida Meisterl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eatriz Willwock Lus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ngelica Rib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lia Mor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mil Rib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e Teresinha Barzotto Do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da Maria Z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na Zambonin Moz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za Aparecida Cristal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 Pavi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Maria Ant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Eliza Somenzari Ra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ele Rib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e Es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ez Antonio Rodri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</w:t>
      </w:r>
      <w:r>
        <w:rPr/>
        <w:t>Cargo: Pedagogo – 02 vagas - 40 Hor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ít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osilene Stoekle Tranco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Can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s Crestani Tes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udete Barcaro Laz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</w:t>
      </w:r>
      <w:r>
        <w:rPr/>
        <w:t>Cargo: Pedagogo – 01 vaga - 20 Horas</w:t>
      </w:r>
    </w:p>
    <w:tbl>
      <w:tblPr>
        <w:tblW w:w="4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540"/>
        <w:gridCol w:w="540"/>
        <w:gridCol w:w="7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ít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te Teresinha We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</w:t>
      </w:r>
      <w:r>
        <w:rPr/>
        <w:t xml:space="preserve">Cargo: Agente Administrativo -  02 vagas </w:t>
      </w:r>
    </w:p>
    <w:tbl>
      <w:tblPr>
        <w:tblW w:w="4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Tes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em Adelaide I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Nelcina Kne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Ribeiro B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Correa 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</w:t>
      </w:r>
      <w:r>
        <w:rPr/>
        <w:t>Cargo: Engenheiro de Horticultura – 01 vaga</w:t>
      </w:r>
    </w:p>
    <w:tbl>
      <w:tblPr>
        <w:tblW w:w="4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Regis Dalla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son Vicente Scol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André Heck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</w:t>
      </w:r>
      <w:r>
        <w:rPr/>
        <w:t>Cargo: Técnico em Enfermagem – 02 vagas</w:t>
      </w:r>
    </w:p>
    <w:tbl>
      <w:tblPr>
        <w:tblW w:w="4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e Aparecida De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andra Perazz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nir Rabu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Ru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 Charles Borto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Zenilde Thibes  Campos Cavic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a Castanh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ir Das Graças Martins Card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iane Aparecida  Pedon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e Rita Cag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zabeth De Fatima Dall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Sara Ant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</w:t>
      </w:r>
      <w:r>
        <w:rPr/>
        <w:t>Cargo: Oficial Técnico em Recursos Humanos – 01 vaga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li Zucco Bod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a Aparecida Gonç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lize Pohl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ia Aparecida Correia Mo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Fre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ton C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a Fischer Pavi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iane Dez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N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iane Aparecida Kai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Perazz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ra Luiza Schwar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Pagan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sol Aparecida Zamb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dro Almeida P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 Biscolli Brand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ir Luiz De P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</w:t>
      </w:r>
      <w:r>
        <w:rPr/>
        <w:t>Cargo: Agente de Atividade de Apoio III – 01 vaga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iara Serena Franz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  </w:t>
      </w:r>
      <w:r>
        <w:rPr/>
        <w:t>Cargo: Odontólogo – 01 vaga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Vanessa Chimbida Sl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andra Slongo Ca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Sl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Marcelo Biasi Staskow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Homero Bordig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Vinicius Tie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  </w:t>
      </w:r>
      <w:r>
        <w:rPr/>
        <w:t>Cargo: Telefonista – 02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Andreia 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Viebran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 Rejane 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ce Liese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aine Aparecida Cal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  Salete Pinco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élia Cardozo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</w:t>
      </w:r>
      <w:r>
        <w:rPr/>
        <w:t>Cargo: Motorista I - Veículo Leve - 04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Ribeiro De D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berto  Antonio Roda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Neri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ugusto Led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Joares Thibes De Cam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r Corrê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iovani Vo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con Szyndr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gner Steci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Alves Mendo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i José Jakobczyn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</w:t>
      </w:r>
      <w:r>
        <w:rPr/>
        <w:t>Cargo: Motorista II - Veículo Pesado – 03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rles De Alencar Barb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m Tes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r Miguel Schwar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Jakobczyn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r Luiz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son Luiz Pierdo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</w:t>
      </w:r>
      <w:r>
        <w:rPr/>
        <w:t>Cargo: Servidor Braçal – 10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Cs w:val="false"/>
                <w:color w:val="000000"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i Max Za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cilio G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ir Tibes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ir De Jesus De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ebides Da L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Ferreira De And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De Andrade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 Inacio Da Veiga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denilson Antonio De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o Berto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Orizete P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</w:t>
      </w:r>
      <w:r>
        <w:rPr/>
        <w:t>Cargo: Operador de Máquinas Pesadas – 04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demar Mau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uri Edson Rib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ercio Sol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ão Carlos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mir Zu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</w:t>
      </w:r>
      <w:r>
        <w:rPr/>
        <w:t>Cargo: Operador de Máquinas Leves – 03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nio Bueno Rodri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dair Aba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uricio De 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son Antonio Cacho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       </w:t>
      </w:r>
      <w:r>
        <w:rPr/>
        <w:t>Cargo: Calceteiro – 04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Cs w:val="false"/>
                <w:color w:val="000000"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i Rodrigues De Arau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nori Rodrigues De Arau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son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elo Ricardo Sarig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or Ribeiro Borges 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gar Paulo Bueno Rodri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Adilson Carvalho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</w:t>
      </w:r>
      <w:r>
        <w:rPr/>
        <w:t>Cargo: Agente de Serviços Gerais – 03 vagas - 40 Hor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iane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li T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i Mio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ira Correa 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ha De Fátima Sarig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a Aparecida Paviani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a Valdomira  Zarzz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des Salete De Lima Fa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Aparecida  Lemes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</w:t>
      </w:r>
      <w:r>
        <w:rPr/>
        <w:t>Cargo: Agente de Serviços Gerais – 07 vagas - 20 Hor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Cs w:val="false"/>
                <w:color w:val="000000"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i Aparecida Lus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rauth Heckel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ce Maria De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Lozen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 Lucia Stra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Salete Da Silva Bu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ilde Martina  Bressiani Fa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a Rodrigues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ane Richter We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Da C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r Rodri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</w:tr>
    </w:tbl>
    <w:p>
      <w:pPr>
        <w:pStyle w:val="Heading1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             </w:t>
      </w:r>
      <w:r>
        <w:rPr/>
        <w:t>Cargo: Gari – 03 vag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 Bu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Aparecida Fag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 Mistur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Soares Var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16"/>
          <w:szCs w:val="16"/>
          <w:u w:val="none"/>
        </w:rPr>
        <w:t xml:space="preserve">                       </w:t>
      </w:r>
      <w:r>
        <w:rPr/>
        <w:t>Cargo: Merendeira – 02 vagas - 40 Hor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Teresinha Ferr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ma Pasa De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 Salete B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ice Alves Card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Cargo: Merendeira – 01 vaga - 20 Hora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e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t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lassifi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çã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a Teresinha Da M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Aparecida Bis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nir 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s. Os empates nos pontos finais foram desempatados , para feitos de classificação, de acordo com os critérios constantes no Edital N° 001/2005 de 27/12/2005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João Carlos Munaretto  - Prefeito Municipal</w:t>
      </w:r>
    </w:p>
    <w:p>
      <w:pPr>
        <w:pStyle w:val="Heading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3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620" w:right="61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olor w:val="FF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07:00Z</dcterms:created>
  <dc:creator>Magali</dc:creator>
  <dc:description/>
  <cp:keywords/>
  <dc:language>en-US</dc:language>
  <cp:lastModifiedBy>User</cp:lastModifiedBy>
  <cp:lastPrinted>2006-02-20T20:04:00Z</cp:lastPrinted>
  <dcterms:modified xsi:type="dcterms:W3CDTF">2018-10-10T18:52:00Z</dcterms:modified>
  <cp:revision>3</cp:revision>
  <dc:subject/>
  <dc:title>Estado de Santa Catarina</dc:title>
</cp:coreProperties>
</file>