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DECRETO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05/2006, DE 01 DE FEVEREIRO DE 2006.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COMPÕE A COMISSÃO PERMANENTE DE LICITAÇÕES(CP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O Prefeito Municipal de Rio das Antas, no uso de suas atribuições e de conformidade com a legislação em vigor, em especial a Lei n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8.666, de 21/06/1993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Comissão Permanente de Licitações(CPL) da Prefeitura Municipal de Rio das Antas e Fundos é composta dos seguintes membros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EFETIVOS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Membro Presidente:   JULIANA APARECIDA MUNARETTO, servidora do quadro comissionado;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Membro :  PAULO ROBERTO COSCODAI, servidor do quadro efetivo</w:t>
      </w:r>
      <w:r>
        <w:rPr>
          <w:sz w:val="20"/>
        </w:rPr>
        <w:t>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embro:  ADEMIR ANTONIO FERRARIN, servidor do quadro efetivo atualmente no exercício de cargo comissionado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UPLENT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º Suplente:IONARA CATARINA IANTAS, servidora do quadro efetivo</w:t>
      </w:r>
      <w:r>
        <w:rPr>
          <w:sz w:val="20"/>
        </w:rPr>
        <w:t>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º Suplente:LEONARDO PEREIRA, servidor do quadro efetivo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º Suplente:ADEMIR ZANETTI, servidor do quadro comission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É considerado serviço público de relevância o exercício na </w:t>
      </w:r>
      <w:r>
        <w:rPr>
          <w:b/>
          <w:bCs/>
          <w:sz w:val="20"/>
        </w:rPr>
        <w:t>Comissão Permanente de Licitações(CPL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bCs/>
          <w:sz w:val="20"/>
        </w:rPr>
        <w:t>Os membros suplentes substituirão os efetivos em eventuais ausências</w:t>
      </w:r>
      <w:r>
        <w:rPr>
          <w:sz w:val="20"/>
        </w:rPr>
        <w:t>, sendo: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)na </w:t>
      </w:r>
      <w:r>
        <w:rPr>
          <w:b/>
          <w:bCs/>
          <w:sz w:val="20"/>
        </w:rPr>
        <w:t>ausência de qualquer um dos membros efetivos</w:t>
      </w:r>
      <w:r>
        <w:rPr>
          <w:sz w:val="20"/>
        </w:rPr>
        <w:t>,  será convocado o 1º suplente; na ausência deste o 2º suplente e na ausência deste o 3º suplente;</w:t>
      </w:r>
    </w:p>
    <w:p>
      <w:pPr>
        <w:pStyle w:val="TextBodyIndent"/>
        <w:rPr>
          <w:sz w:val="20"/>
        </w:rPr>
      </w:pPr>
      <w:r>
        <w:rPr>
          <w:sz w:val="20"/>
        </w:rPr>
        <w:t>b)na ausência de mais de um dos  membros efetivos serão convocados quantos suplentes forem necessários, observando-se a seqüência dos suple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</w:t>
      </w:r>
      <w:r>
        <w:rPr>
          <w:b/>
          <w:bCs/>
          <w:sz w:val="20"/>
        </w:rPr>
        <w:t>A Comissão composta por este decreto atuará no período de 01/02/2006 a 31/012007</w:t>
      </w:r>
      <w:r>
        <w:rPr>
          <w:sz w:val="20"/>
        </w:rPr>
        <w:t xml:space="preserve"> e exercerá as atribuições que lhe compete de acordo com a legislação própria, em especial a Lei n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8.666, de 21/06/1993 e atualização posterio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e decreto entre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IO DAS ANTAS, 01 DE FEVEREI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OÃO CARLOS  MUNARETT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</w:rPr>
        <w:t xml:space="preserve">            </w:t>
      </w:r>
      <w:r>
        <w:rPr>
          <w:sz w:val="20"/>
        </w:rPr>
        <w:t>ADEMIR ANTONIO FERRARIN</w:t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                         </w:t>
      </w:r>
      <w:r>
        <w:rPr>
          <w:sz w:val="20"/>
        </w:rPr>
        <w:t>Secret.Mun. de Admin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9:00Z</dcterms:created>
  <dc:creator>Prefeitura de Rio das Antas</dc:creator>
  <dc:description/>
  <cp:keywords/>
  <dc:language>en-US</dc:language>
  <cp:lastModifiedBy>micro</cp:lastModifiedBy>
  <cp:lastPrinted>2005-01-19T14:42:00Z</cp:lastPrinted>
  <dcterms:modified xsi:type="dcterms:W3CDTF">2006-07-05T11:42:00Z</dcterms:modified>
  <cp:revision>6</cp:revision>
  <dc:subject/>
  <dc:title>DECRETO N° 24/2001, DE 06 DE JULHO DE 2001</dc:title>
</cp:coreProperties>
</file>