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RTARIA N° 087/2020 DE 17 DE ABRIL  DE  2020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EDE GOZO DE FÉRIAS A  SERVIDOR (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szCs w:val="20"/>
        </w:rPr>
        <w:t xml:space="preserve">O PREFEITO MUNICIPAL DE RIO DAS ANTAS, no uso de suas atribuições e de acordo com o disposto no artigo 106 e seu parágrafo único, da Lei Complementar nº 03, de 30/09/1993 e alterações posteriores, </w:t>
      </w:r>
      <w:r>
        <w:rPr>
          <w:b/>
          <w:sz w:val="22"/>
          <w:szCs w:val="20"/>
        </w:rPr>
        <w:t xml:space="preserve">CONCEDE GOZO DE FÉRIAS COLETIVAS </w:t>
      </w:r>
      <w:r>
        <w:rPr>
          <w:sz w:val="22"/>
          <w:szCs w:val="20"/>
        </w:rPr>
        <w:t>ao(s) servidor(es) municipal (is) abaixo relacionado (s) lotados na Secretaria Municipal de Educação, Cultura e Esportes em face ao Decreto n° 38/2020 de 13/04/2020:</w:t>
      </w:r>
    </w:p>
    <w:tbl>
      <w:tblPr>
        <w:tblW w:w="9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8"/>
      </w:tblGrid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ZO DE FÉRIAS- 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UCIA WIN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APARECIDA CORRE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MAUR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CA NASCIMENTO DOS PASS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HUR LUIZ PEIX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 CRISTINA SEIDE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SOARES MACHAD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LYNE NIZER CUNH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LAINE BOESE KIRCHBAU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RES FOGAÇA MOIA GARC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 MARCIO RODRIGUES JUNI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VANE FERREIRA DALLAZE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RA PITT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NE PATRI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EZ ANTONIO RODRIGU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TELA DE FATIMA SOUZA DOLHAGARAY ABRE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CENCI ALCHIER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ZAG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LIANA NERES DOS SANTOS MO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0 A 21/05/2020- 30 DIAS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ermina que sejam feitas as anotações correspondentes na (s) ficha (s) funcional( is) do (s) referido (s) servidor (es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 pagamento do terço de férias constitucional será efetuado durante o Exercício de 2020, em competência a ser definida  pelo Chefe do Poder Executivo conforme Decreto supracitad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0"/>
        </w:rPr>
      </w:pPr>
      <w:r>
        <w:rPr>
          <w:sz w:val="22"/>
        </w:rPr>
        <w:t>RIO DAS ANTAS, 17 DE  ABRIL  DE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2752471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0970743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1z0">
    <w:name w:val="WW8Num1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45:00Z</dcterms:created>
  <dc:creator>Magali</dc:creator>
  <dc:description/>
  <cp:keywords/>
  <dc:language>en-US</dc:language>
  <cp:lastModifiedBy>Magali</cp:lastModifiedBy>
  <cp:lastPrinted>2017-01-03T14:22:00Z</cp:lastPrinted>
  <dcterms:modified xsi:type="dcterms:W3CDTF">2020-04-22T15:45:00Z</dcterms:modified>
  <cp:revision>10</cp:revision>
  <dc:subject/>
  <dc:title>PORTARIA N°001/2005, DE 02 DE  JANEIRO DE  2006</dc:title>
</cp:coreProperties>
</file>