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RTARIA N° 083/2020 DE 17 DE ABRIL  DE  2020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CEDE GOZO DE FÉRIAS A  SERVIDOR (ES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szCs w:val="20"/>
        </w:rPr>
        <w:t xml:space="preserve">O PREFEITO MUNICIPAL DE RIO DAS ANTAS, no uso de suas atribuições e de acordo com o disposto no artigo 106 e seu parágrafo único, da Lei Complementar nº 03, de 30/09/1993 e alterações posteriores, </w:t>
      </w:r>
      <w:r>
        <w:rPr>
          <w:b/>
          <w:sz w:val="22"/>
          <w:szCs w:val="20"/>
        </w:rPr>
        <w:t xml:space="preserve">CONCEDE GOZO DE FÉRIAS COLETIVAS </w:t>
      </w:r>
      <w:r>
        <w:rPr>
          <w:sz w:val="22"/>
          <w:szCs w:val="20"/>
        </w:rPr>
        <w:t>ao(s) servidor(es) municipal (is) abaixo relacionado (s) lotados na Secretaria Municipal de Educação, Cultura e Esportes em face ao Decreto n° 38/2020 de 13/04/2020:</w:t>
      </w:r>
    </w:p>
    <w:tbl>
      <w:tblPr>
        <w:tblW w:w="97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8"/>
      </w:tblGrid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SERVIDO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ZO DE FÉRIAS- 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ANE PRIGOL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ICE ALVES FURTADO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E CRISTIANE GONÇALV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E NAWROSKI DA SILV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I CRISTINA KNECH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O CORDEIRO DA SILV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REGINA BUSCH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RIBEIR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UGUSTA RIBEIRO PRAZE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NA LUCIA TELEGE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KUNZ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SON EDUARDO SOARES DA SILV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LDA DE FATIMA MAXINSK WITT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O GUERREIRO DE ANDRAD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ÃO CARLOS DA SILV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NGE DA SILV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E APARECIDA ZANCANAR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SE APARECIDA TOMAZI SCHON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I MARIA  MOREIRA DA SILV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HA THOMAZ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HA APARECIDA LAZARI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AGO WEINGANTNER DE OLIVEIRA RAMO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</w:tbl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termina que sejam feitas as anotações correspondentes na (s) ficha (s) funcional( is) do (s) referido (s) servidor (es)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O pagamento do terço de férias constitucional será efetuado durante o Exercício de 2020, em competência a ser definida  pelo Chefe do Poder Executivo conforme Decreto supracitad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0"/>
        </w:rPr>
      </w:pPr>
      <w:r>
        <w:rPr>
          <w:sz w:val="22"/>
        </w:rPr>
        <w:t>RIO DAS ANTAS, 17 DE  ABRIL  DE 2020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NALDO DOMINGOS LOS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709"/>
        <w:jc w:val="center"/>
        <w:rPr>
          <w:sz w:val="20"/>
          <w:szCs w:val="20"/>
        </w:rPr>
      </w:pPr>
      <w:r>
        <w:rPr>
          <w:sz w:val="20"/>
          <w:szCs w:val="20"/>
        </w:rPr>
        <w:t>Registrada em livro próprio e publicada no mural do átrio da Prefeitura na mesma data.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53418343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8058686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1z0">
    <w:name w:val="WW8Num1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21:00Z</dcterms:created>
  <dc:creator>Magali</dc:creator>
  <dc:description/>
  <cp:keywords/>
  <dc:language>en-US</dc:language>
  <cp:lastModifiedBy>Magali</cp:lastModifiedBy>
  <cp:lastPrinted>2017-01-03T14:22:00Z</cp:lastPrinted>
  <dcterms:modified xsi:type="dcterms:W3CDTF">2020-04-17T19:34:00Z</dcterms:modified>
  <cp:revision>6</cp:revision>
  <dc:subject/>
  <dc:title>PORTARIA N°001/2005, DE 02 DE  JANEIRO DE  2006</dc:title>
</cp:coreProperties>
</file>