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80/2020, DE 06 DE ABRIL  DE 202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 xml:space="preserve">NOMEIA EM COMISSÃO WILLIAM GILBERTO SEIDEL </w:t>
      </w:r>
      <w:r>
        <w:rPr>
          <w:szCs w:val="24"/>
        </w:rPr>
        <w:t xml:space="preserve">para o cargo comissionado de </w:t>
      </w:r>
      <w:r>
        <w:rPr/>
        <w:t xml:space="preserve">DIRETOR DE DEPARTAMENTO, DO DEPARTAMENTO DE ADMINISTRAÇÃO, FINANÇAS E PATRIMONIO,  </w:t>
      </w:r>
      <w:r>
        <w:rPr>
          <w:szCs w:val="24"/>
        </w:rPr>
        <w:t>na  Secretaria Municipal Administração e Finanças  com a remuneração de le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O DAS ANTAS, 06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527400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4512663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7:00Z</dcterms:created>
  <dc:creator>Prefeitura de Rio das Antas</dc:creator>
  <dc:description/>
  <cp:keywords/>
  <dc:language>en-US</dc:language>
  <cp:lastModifiedBy>Magali</cp:lastModifiedBy>
  <cp:lastPrinted>2017-04-04T11:45:00Z</cp:lastPrinted>
  <dcterms:modified xsi:type="dcterms:W3CDTF">2020-04-13T11:53:00Z</dcterms:modified>
  <cp:revision>7</cp:revision>
  <dc:subject/>
  <dc:title>PORTARIA N°          /2001, DE                       DE  2001</dc:title>
</cp:coreProperties>
</file>