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9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915460604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43/2020, DE 29 DE ABRIL DE 2020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33.3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TRINTA E TRES MIL E TREZENTOS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4 – SECRETARIA MUNICIPAL DE ADMINISTRAÇÃO E FINANÇAS – SMAF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4.0004.0122.0020.2004.333900000000000.010000000– </w:t>
      </w:r>
      <w:r>
        <w:rPr>
          <w:b/>
          <w:sz w:val="22"/>
          <w:szCs w:val="22"/>
        </w:rPr>
        <w:t>APLIC. DIRETAS (ref.60)..................... R$ 5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33930000000000.010000000 – </w:t>
      </w:r>
      <w:r>
        <w:rPr>
          <w:b/>
          <w:sz w:val="22"/>
          <w:szCs w:val="22"/>
        </w:rPr>
        <w:t>APLICAÇÕES DIRETAS DECORRENTE DE OPERAÇÃO DE ÓRGÃOS, FUNDOS E ENTIDADES DOS OFSS COM CONSÓRCIO PÚBLICO DO QUAL O ENTE PARTICIPE (ref.111) ................................................................................................. R$ 2.800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8 – SECRETARIA MUNICIPAL OBRAS E SERVIÇOS –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15.0452.0260.2058.333900000000000.01000000 – </w:t>
      </w:r>
      <w:r>
        <w:rPr>
          <w:b/>
          <w:sz w:val="22"/>
          <w:szCs w:val="22"/>
        </w:rPr>
        <w:t>APLIC. DIRETAS (ref.128)............... R$ 30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33.3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RINTA E TRES MIL E TREZENTOS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4 – SECRETARIA MUNICIPAL DE ADMINISTRAÇÃO E FINANÇAS –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4.0004.0122.0020.2004.333710000000000.010000000– TRANFERÊNCIAS A CONSÓRCIOS PÚBLICOS</w:t>
      </w:r>
      <w:r>
        <w:rPr>
          <w:b/>
          <w:sz w:val="22"/>
          <w:szCs w:val="22"/>
        </w:rPr>
        <w:t xml:space="preserve"> (ref.82)..................................................................................................................................... R$ 3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4.0004.0122.0020.2004.331710000000000.010000000– TRANFERÊNCIAS A CONSÓRCIOS PÚBLICOS</w:t>
      </w:r>
      <w:r>
        <w:rPr>
          <w:b/>
          <w:sz w:val="22"/>
          <w:szCs w:val="22"/>
        </w:rPr>
        <w:t xml:space="preserve"> (ref.107)................................................................................................................................ R$ 2.5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4.0004.0122.0020.2004.344710000000000.010000000– TRANFERÊNCIAS A CONSÓRCIOS PÚBLICOS</w:t>
      </w:r>
      <w:r>
        <w:rPr>
          <w:b/>
          <w:sz w:val="22"/>
          <w:szCs w:val="22"/>
        </w:rPr>
        <w:t xml:space="preserve"> (ref.152)................................................................................................................................... R$ 500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8 – SECRETARIA MUNICIPAL OBRAS E SERVIÇOS – SM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8.0015.0452.0260.2058.331900000000000.01000000 – </w:t>
      </w:r>
      <w:r>
        <w:rPr>
          <w:b/>
          <w:sz w:val="22"/>
          <w:szCs w:val="22"/>
        </w:rPr>
        <w:t>APLIC. DIRETAS (ref.136)............... R$ 30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9 DE ABRIL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Secreta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sectPr>
      <w:type w:val="nextPage"/>
      <w:pgSz w:w="11906" w:h="16838"/>
      <w:pgMar w:left="964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26:00Z</dcterms:created>
  <dc:creator>.</dc:creator>
  <dc:description/>
  <dc:language>en-US</dc:language>
  <cp:lastModifiedBy>Mocelin</cp:lastModifiedBy>
  <cp:lastPrinted>2020-04-29T15:55:00Z</cp:lastPrinted>
  <dcterms:modified xsi:type="dcterms:W3CDTF">2020-04-29T18:58:00Z</dcterms:modified>
  <cp:revision>4</cp:revision>
  <dc:subject/>
  <dc:title>DECRETO Nº 55/2005, DE 05 DE SETEMBRO DE 2005</dc:title>
</cp:coreProperties>
</file>