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72/2020, DE 19 DE MARÇO DE 2020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CONTRATA SERVIDOR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1.173 de 14/11/2001 e alterações posteriores, e tendo em vista o contrato administrativo especial firmado entre as part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os seguintes servidores abaixo relacionado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QUEZIA MARÇAL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20 A 16/03/20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Clínico Geral PSF- 40 HORAS SEMANAI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center"/>
        <w:rPr/>
      </w:pPr>
      <w:r>
        <w:rPr>
          <w:szCs w:val="24"/>
        </w:rPr>
        <w:t>RIO DAS ANTAS, 19 DE MARÇO DE 2020.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9754090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9009684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5:00Z</dcterms:created>
  <dc:creator>Prefeitura de Rio das Antas</dc:creator>
  <dc:description/>
  <cp:keywords/>
  <dc:language>en-US</dc:language>
  <cp:lastModifiedBy>User</cp:lastModifiedBy>
  <cp:lastPrinted>2017-03-20T16:56:00Z</cp:lastPrinted>
  <dcterms:modified xsi:type="dcterms:W3CDTF">2020-04-15T19:18:00Z</dcterms:modified>
  <cp:revision>3</cp:revision>
  <dc:subject/>
  <dc:title>PORTARIA N°       /2001, DE  16 DE NOVEMBRO DE 2001</dc:title>
</cp:coreProperties>
</file>