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67/2020, DE 18 DE MARÇO DE 202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SERVIDORES E ALTERA CARGA HORARIA DE SERVIDOR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n° 04 de 02/12/1993, N° 05 de 09/12/1993  </w:t>
      </w:r>
      <w:r>
        <w:rPr>
          <w:b/>
          <w:bCs/>
          <w:szCs w:val="24"/>
        </w:rPr>
        <w:t xml:space="preserve"> CONTRATA E ALTERA CARGA HORARIA DE SERVIDOR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LIZANDRA SZYMKOW Z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/03/2020 A 15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EDUCACIONAL -2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LMIR BL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/03/2019 A 31/12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DOR DE MAQUINAS PESAD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ICHEL RICARDO DE MORAES BARB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/03/2020 A 30/04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 -20 HOR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36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SERVIDOR</w:t>
            </w:r>
          </w:p>
          <w:p>
            <w:pPr>
              <w:pStyle w:val="Normal"/>
              <w:ind w:left="108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ERACAO DA CARGA HOR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IOD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-CAMILA MOR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I- DE 40 HORAS PARA 20 HORAS SEMA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/03/2020 A 15/12/20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(SC), 18 DE MARÇ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9636277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3765822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0:00Z</dcterms:created>
  <dc:creator>Prefeitura de Rio das Antas</dc:creator>
  <dc:description/>
  <cp:keywords/>
  <dc:language>en-US</dc:language>
  <cp:lastModifiedBy>Magali</cp:lastModifiedBy>
  <cp:lastPrinted>2020-02-13T15:12:00Z</cp:lastPrinted>
  <dcterms:modified xsi:type="dcterms:W3CDTF">2020-03-18T13:28:00Z</dcterms:modified>
  <cp:revision>4</cp:revision>
  <dc:subject/>
  <dc:title>PORTARIA N°       /2001, DE  16 DE NOVEMBRO DE 2001</dc:title>
</cp:coreProperties>
</file>