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57/2020, DE 13 DE MARÇO DE 202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n° 04 de 02/12/1993, N° 05 de 09/12/1993  e N° 1.173/2003, 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LIZANDRO MARTINS DE M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/03/2020 A 18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-2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RANCIELLE PONTES SANTA C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/02/2020 até o termino da licença maternidade de Andrea Carolin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-2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DELIR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02/2020 A 31/12/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ETEIRO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3 DE MARÇO 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3227514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7096888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1:00Z</dcterms:created>
  <dc:creator>Prefeitura de Rio das Antas</dc:creator>
  <dc:description/>
  <cp:keywords/>
  <dc:language>en-US</dc:language>
  <cp:lastModifiedBy>Magali</cp:lastModifiedBy>
  <cp:lastPrinted>2019-01-17T13:45:00Z</cp:lastPrinted>
  <dcterms:modified xsi:type="dcterms:W3CDTF">2020-03-13T12:21:00Z</dcterms:modified>
  <cp:revision>3</cp:revision>
  <dc:subject/>
  <dc:title>PORTARIA N°       /2001, DE  16 DE NOVEMBRO DE 2001</dc:title>
</cp:coreProperties>
</file>