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04"/>
      </w:tblGrid>
      <w:tr>
        <w:trPr>
          <w:trHeight w:val="1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61.75pt" filled="f" o:ole="">
                  <v:imagedata r:id="rId3" o:title=""/>
                </v:shape>
                <o:OLEObject Type="Embed" ProgID="" ShapeID="ole_rId2" DrawAspect="Content" ObjectID="_1344759986" r:id="rId2"/>
              </w:objec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pt-PT"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PT" w:eastAsia="pt-BR"/>
              </w:rPr>
              <w:t>ESTADO DE SANTA CATARI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PT" w:eastAsia="pt-BR"/>
              </w:rPr>
              <w:t>PREFEITURA MUNICIPAL DE RIO DAS AN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pt-PT"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CRETO Nº 27/2020 , DE 26 DE MARÇO DE 202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before="0" w:after="24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CRETA LUTO OFICIAL NO MUNICÍPIO DE RIO DAS ANTAS-S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EFEITO MUNICIPAL</w:t>
      </w:r>
      <w:r>
        <w:rPr>
          <w:rFonts w:cs="Times New Roman" w:ascii="Times New Roman" w:hAnsi="Times New Roman"/>
          <w:sz w:val="22"/>
          <w:szCs w:val="22"/>
        </w:rPr>
        <w:t>, no uso de suas atribuições legais, que lhe são conferidas pela Constituição da República Federativa do Brasil e pelo inciso VII do art. 102 da Lei Orgânica do Município de Rio das Antas 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NSIDERAND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 falecimento do ex-Prefeito WILMAR MARIO SACHET, aos 75 anos de idade, na data de 26/03/2020, o qual entristece e enluta a nossa comunidade;</w:t>
      </w:r>
    </w:p>
    <w:p>
      <w:pPr>
        <w:pStyle w:val="Default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NSIDERAND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ua destacada participação na vida pública do Município de Rio das Antas, bem como do Estado de Santa Catarina junto a CIDASC, ocupando diversos cargos e funções públicas municipais e estaduais;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pt-B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pt-BR"/>
        </w:rPr>
        <w:t xml:space="preserve"> os relevantíssimos serviços por ele prestados no âmbito do Poder Executivo Municipal como Secretário de Obras e Prefeito do Município de Rio das Antas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pt-BR"/>
        </w:rPr>
        <w:t xml:space="preserve"> o sentimento de solidariedade, dor e saudade que emerge pela perda de um cidadão exemplar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  <w:lang w:eastAsia="pt-BR"/>
        </w:rPr>
        <w:t xml:space="preserve">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1º. Fica decretado Luto Oficial em Rio das Antas-SC, pelo período de 03 (três) dias, contados a partir do dia 26 de março de 2020, em sinal de pesar pelo falecimento do ex-Prefeito Wilmar Mario Sache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Este Decreto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IO DAS ANTAS, 26 DE MARÇO DE 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7:00Z</dcterms:created>
  <dc:creator>user</dc:creator>
  <dc:description/>
  <cp:keywords/>
  <dc:language>en-US</dc:language>
  <cp:lastModifiedBy>User</cp:lastModifiedBy>
  <cp:lastPrinted>2020-03-24T14:04:00Z</cp:lastPrinted>
  <dcterms:modified xsi:type="dcterms:W3CDTF">2020-03-26T17:23:00Z</dcterms:modified>
  <cp:revision>3</cp:revision>
  <dc:subject/>
  <dc:title/>
</cp:coreProperties>
</file>