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8576136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0/2020, DE 06 DE MARÇO DE 2020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DE ASSISTÊNCIA SOCIAL E MÉDICA DOS SERV.PÚBL. MUNIC.DE RIO DAS ANTAS - FASM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 250.000,00 (DUZENTOS E CINQUENTA MIL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ASSISTÊNCIA SOCIAL E MÉDICA DOS SERV.PÚBL. MUNICIPAIS  DE RIO DAS ANTAS - FASM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 – FUNDO DE ASSIST.SOC.E MÉD.SERV.PÚBL.MUN. RIO DAS ANTAS - FASM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.01 – FUNDO DE ASSIST.SOC.E MÉD.SERV.PÚBL.MUN. RIO DAS ANTAS - FASM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0.001.0008.244.0120.2025.3339000000.0300.000000– Aplicações Diretas (246)......................</w:t>
      </w:r>
      <w:r>
        <w:rPr>
          <w:b/>
          <w:bCs/>
          <w:sz w:val="22"/>
          <w:szCs w:val="22"/>
        </w:rPr>
        <w:t>R$  250.000,00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250.000,00 (DUZENTOS E CINQUENTA MIL REAI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300 - Detalhamento 000000, da UG- FUNDO DE ASSISTÊNCIA SOCIAL E MÉDICA DOS SERV.PÚBL. MUNICIPAIS  DE RIO DAS ANTAS - FASM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6 DE MARÇ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5:00Z</dcterms:created>
  <dc:creator>.</dc:creator>
  <dc:description/>
  <cp:keywords/>
  <dc:language>en-US</dc:language>
  <cp:lastModifiedBy>Paulo</cp:lastModifiedBy>
  <cp:lastPrinted>2018-01-09T09:04:00Z</cp:lastPrinted>
  <dcterms:modified xsi:type="dcterms:W3CDTF">2020-03-09T11:50:00Z</dcterms:modified>
  <cp:revision>16</cp:revision>
  <dc:subject/>
  <dc:title>DECRETO Nº 55/2005, DE 05 DE SETEMBRO DE 2005</dc:title>
</cp:coreProperties>
</file>