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77178607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2/2020, DE 04 DE FEVEREIRO DE 2020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37.135,29 (TRINTA E SETE MIL CENTO E TRINTA E CINCO REAIS E VINTE E NOVE CENTAVO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4490000000.0338.000000– Aplicações Diretas (262)........................</w:t>
      </w:r>
      <w:r>
        <w:rPr>
          <w:b/>
          <w:bCs/>
          <w:sz w:val="22"/>
          <w:szCs w:val="22"/>
        </w:rPr>
        <w:t>R$      37.135,29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37.135,29 (TRINTA E SETE MIL CENTO E TRINTA E CINCO REAIS E VINTE E NOVE CENTAVO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.0338.000000– Aplicações Diretas (247).........................</w:t>
      </w:r>
      <w:r>
        <w:rPr>
          <w:b/>
          <w:bCs/>
          <w:sz w:val="22"/>
          <w:szCs w:val="22"/>
        </w:rPr>
        <w:t>R$      37.135,2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4 DE FEVER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1:00Z</dcterms:created>
  <dc:creator>.</dc:creator>
  <dc:description/>
  <cp:keywords/>
  <dc:language>en-US</dc:language>
  <cp:lastModifiedBy>Paulo</cp:lastModifiedBy>
  <cp:lastPrinted>2019-04-25T09:49:00Z</cp:lastPrinted>
  <dcterms:modified xsi:type="dcterms:W3CDTF">2020-02-04T16:49:00Z</dcterms:modified>
  <cp:revision>6</cp:revision>
  <dc:subject/>
  <dc:title>DECRETO Nº 55/2005, DE 05 DE SETEMBRO DE 2005</dc:title>
</cp:coreProperties>
</file>