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046/2020, DE 17 DE FEVEREIRO  2020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CONTRATA E ALTERA CARGA HORÁRIA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5  de 09/12/1993 e alterações posteriores</w:t>
      </w:r>
      <w:r>
        <w:rPr/>
        <w:t xml:space="preserve">,  CONTRATATA  E ALTERA CARGA HORÁRIA DE  </w:t>
      </w:r>
      <w:r>
        <w:rPr>
          <w:b/>
          <w:sz w:val="28"/>
        </w:rPr>
        <w:t>SERVIDORES EM CARÁTER TEMPORÁRIO</w:t>
      </w:r>
      <w:r>
        <w:rPr/>
        <w:t>, com a remuneração de lei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260"/>
        <w:gridCol w:w="31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tado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Período 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TO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EDUCACIONAL-2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0 A 15/12/202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FSSOR II- 2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20 A 15/12/202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eríodo da alteração da carga horár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O CARLOS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 DE 20 PARA 3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/02/2020 a 15/12/2020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7  DE FEVEREIRO  DE 2020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ind w:left="284" w:hanging="14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1673006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7026389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5:00Z</dcterms:created>
  <dc:creator>Prefeitura de Rio das Antas</dc:creator>
  <dc:description/>
  <cp:keywords/>
  <dc:language>en-US</dc:language>
  <cp:lastModifiedBy>Magali</cp:lastModifiedBy>
  <cp:lastPrinted>2020-02-11T17:15:00Z</cp:lastPrinted>
  <dcterms:modified xsi:type="dcterms:W3CDTF">2020-02-17T18:15:00Z</dcterms:modified>
  <cp:revision>2</cp:revision>
  <dc:subject/>
  <dc:title>PORTARIA N°       /2001, DE  16 DE NOVEMBRO DE 2001</dc:title>
</cp:coreProperties>
</file>