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ORTARIA N° 041/2020 DE 12 DE FEVEREIRO  DE 2020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E LICENÇA PREMIO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e 106 da Lei Complementar nº 03, de 30/09/1993, </w:t>
      </w:r>
      <w:r>
        <w:rPr>
          <w:b/>
          <w:sz w:val="22"/>
          <w:szCs w:val="22"/>
        </w:rPr>
        <w:t xml:space="preserve">CONCEDE GOZO DE FÉRIAS E LICENÇA PREMIO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76"/>
        <w:gridCol w:w="3240"/>
      </w:tblGrid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ERT DA SILVA</w:t>
            </w:r>
            <w:r>
              <w:rPr/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9 A 11/03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0 A 30/03/2020- 15 DIAS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APARECIDA NIQUELAT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29/3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7 A 29/3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/02/2020 A 10/03/2020- 13 DI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0 A 17/03/2020- 07 DIAS E CONVERSAO DE 10 DIAS  EM ABONO PECUNIÁRIO 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ORI RODRIGUES DE ARAUJ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7 A 02/05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0 A 25/02/2020-16 DIAS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IN LAUTENSCHLAG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8 A 28/02/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20 A 01/04/2020-45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ZO DE LICENÇA PRÊM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ANDREIA MARIA DALL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3 A 01/02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0 A 30/03/2020- 30 D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VALMIR  JOSÉ TUR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15 A 02/08/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0 A 30/06/2020-3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center"/>
        <w:rPr/>
      </w:pPr>
      <w:r>
        <w:rPr/>
        <w:t>RIO DAS ANTAS, 12 DE  FEVEREIR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6433017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06316890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1z0">
    <w:name w:val="WW8Num1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2:00Z</dcterms:created>
  <dc:creator>Magali</dc:creator>
  <dc:description/>
  <cp:keywords/>
  <dc:language>en-US</dc:language>
  <cp:lastModifiedBy>Magali</cp:lastModifiedBy>
  <cp:lastPrinted>2019-09-27T14:28:00Z</cp:lastPrinted>
  <dcterms:modified xsi:type="dcterms:W3CDTF">2020-02-13T17:42:00Z</dcterms:modified>
  <cp:revision>6</cp:revision>
  <dc:subject/>
  <dc:title>PORTARIA N°001/2005, DE 02 DE  JANEIRO DE  2006</dc:title>
</cp:coreProperties>
</file>