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40/2020, DE 11 DE FEVEREIRO DE 20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n° 04 de 02/12/1993, N° 05 de 09/12/1993  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LIANE MO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02/2020 A 15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-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JANAINA DE FATIMA JAKOBCZY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02/2020 A 15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EANDRO P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/02/2020 A 06/11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DOR BRAÇ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LUCIANO ANTUNES PONTES 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02/2020 A 10/11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MECANI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ATRICIA REGINA BU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/02/2020 A 18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4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SELI MARIA MO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/02/2020 enquanto durar o afastamento da servidora </w:t>
            </w:r>
            <w:r>
              <w:rPr>
                <w:sz w:val="22"/>
                <w:szCs w:val="22"/>
              </w:rPr>
              <w:t>KEILA CAMARGO DE QUAD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4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IVIANE APARECID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02/2020 A 18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4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UIZ CARLOS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02/2020 A 18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40 HORAS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1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3673307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7647544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27:00Z</dcterms:created>
  <dc:creator>Prefeitura de Rio das Antas</dc:creator>
  <dc:description/>
  <cp:keywords/>
  <dc:language>en-US</dc:language>
  <cp:lastModifiedBy>Magali</cp:lastModifiedBy>
  <cp:lastPrinted>2020-02-13T15:12:00Z</cp:lastPrinted>
  <dcterms:modified xsi:type="dcterms:W3CDTF">2020-02-13T18:15:00Z</dcterms:modified>
  <cp:revision>7</cp:revision>
  <dc:subject/>
  <dc:title>PORTARIA N°       /2001, DE  16 DE NOVEMBRO DE 2001</dc:title>
</cp:coreProperties>
</file>