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037/2020, DE 05 DE FEVEREIRO  2020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 E 04, de 09/12/1993 e 02/12/1993 e alterações posteriores</w:t>
      </w:r>
      <w:r>
        <w:rPr/>
        <w:t xml:space="preserve">,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E RIBEI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DE 20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0- até o término da Licença Tratamento Saúde da Servidora Lucimar Paviani Lir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WANDRESSA LAZA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UXILIAR EDUCACIONAL- 20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0 a 15/12/20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JOICE ALVARES FUR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UXILIAR EDUCACIONAL- 20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0 a 15/12/20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ROBINSON EDUARDO SOARES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ROFESSOR II -30 HORAS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0 a 15/12/202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5 DE FEVEREIRO  DE 2019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ind w:left="284" w:hanging="14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4584640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7163627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47:00Z</dcterms:created>
  <dc:creator>Prefeitura de Rio das Antas</dc:creator>
  <dc:description/>
  <cp:keywords/>
  <dc:language>en-US</dc:language>
  <cp:lastModifiedBy>Magali</cp:lastModifiedBy>
  <cp:lastPrinted>2018-02-07T12:12:00Z</cp:lastPrinted>
  <dcterms:modified xsi:type="dcterms:W3CDTF">2020-02-05T17:47:00Z</dcterms:modified>
  <cp:revision>2</cp:revision>
  <dc:subject/>
  <dc:title>PORTARIA N°       /2001, DE  16 DE NOVEMBRO DE 2001</dc:title>
</cp:coreProperties>
</file>