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034/2020, DE 04 DE FEVEREIRO DE 2020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OSENTA  SERVIDOR  QUE ESPECIFICA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 conformidade com a DECISÃO emanados nos autos N° 5000599-71.2020.8.24.0012/SC, dentro do prazo estabelecido, APOSENTA POR  INVALIDEZ a servidora ocupante do cargo de Professor I-20 horas semanais, matrícula 716- </w:t>
      </w:r>
      <w:r>
        <w:rPr>
          <w:b/>
          <w:sz w:val="24"/>
          <w:szCs w:val="24"/>
        </w:rPr>
        <w:t>ANA ELIZA SOMENZARI RAISER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com proventos integrais, ou  seja, </w:t>
      </w:r>
      <w:r>
        <w:rPr>
          <w:b/>
          <w:sz w:val="24"/>
          <w:szCs w:val="24"/>
        </w:rPr>
        <w:t xml:space="preserve">R$ 1.710,78 </w:t>
      </w:r>
      <w:r>
        <w:rPr>
          <w:sz w:val="24"/>
          <w:szCs w:val="24"/>
        </w:rPr>
        <w:t xml:space="preserve">( hum mil setecentos e dez reais e setenta e oito centavos)  a  partir desta data. </w:t>
      </w:r>
    </w:p>
    <w:p>
      <w:pPr>
        <w:pStyle w:val="Heading2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hanging="0"/>
        <w:jc w:val="center"/>
        <w:rPr>
          <w:szCs w:val="24"/>
        </w:rPr>
      </w:pPr>
      <w:r>
        <w:rPr>
          <w:szCs w:val="24"/>
        </w:rPr>
        <w:t>RIO DAS ANTAS, 04  DE FEVEREIRO  DE 2020.</w:t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>ADILSON ANTONIO DAGNONI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/ Gestor do Fundo de Prev Soc dos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 Publ Municipais de Rio das Antas- FU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89971078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pt-PT"/>
                                  </w:rPr>
                                  <w:t>MUNICIPIO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6093026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pt-PT"/>
                            </w:rPr>
                            <w:t>MUNICIPIO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4:00Z</dcterms:created>
  <dc:creator>pc</dc:creator>
  <dc:description/>
  <cp:keywords/>
  <dc:language>en-US</dc:language>
  <cp:lastModifiedBy>Magali</cp:lastModifiedBy>
  <cp:lastPrinted>2020-02-04T11:27:00Z</cp:lastPrinted>
  <dcterms:modified xsi:type="dcterms:W3CDTF">2020-02-04T14:27:00Z</dcterms:modified>
  <cp:revision>4</cp:revision>
  <dc:subject/>
  <dc:title>PORTARIA Nº 39/2005, DE 01  DE  FEVEREIRO  DE 2005</dc:title>
</cp:coreProperties>
</file>