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33/2020, DE 04 DE FEVEREIRO DE 2020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 conformidade com a DECISÃO emanados nos autos N° 5000599-71.2020.8.24.0012/SC, dentro do prazo estabelecido, APOSENTA POR  INVALIDEZ a servidora ocupante do cargo de Professor I-20 horas semanais, matrícula 512- </w:t>
      </w:r>
      <w:r>
        <w:rPr>
          <w:b/>
          <w:sz w:val="24"/>
          <w:szCs w:val="24"/>
        </w:rPr>
        <w:t>ANA ELIZA SOMENZARI RAISER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com proventos integrais, ou  seja, </w:t>
      </w:r>
      <w:r>
        <w:rPr>
          <w:b/>
          <w:sz w:val="24"/>
          <w:szCs w:val="24"/>
        </w:rPr>
        <w:t xml:space="preserve">R$ 1.757,86 </w:t>
      </w:r>
      <w:r>
        <w:rPr>
          <w:sz w:val="24"/>
          <w:szCs w:val="24"/>
        </w:rPr>
        <w:t xml:space="preserve">( hum mil setecentos e cinquenta e sete reais e oitenta e seis centavos)  a  partir desta data. 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04  DE FEVEREIRO  DE 2020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ADILSON ANTONIO DAGNON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>
          <w:sz w:val="24"/>
          <w:szCs w:val="24"/>
        </w:rPr>
        <w:t>Presidente/ Gestor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7853028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pt-PT"/>
                                  </w:rPr>
                                  <w:t>MUNICIPIO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2559428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PT"/>
                            </w:rPr>
                            <w:t>MUNICIPIO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8:00Z</dcterms:created>
  <dc:creator>pc</dc:creator>
  <dc:description/>
  <cp:keywords/>
  <dc:language>en-US</dc:language>
  <cp:lastModifiedBy>Magali</cp:lastModifiedBy>
  <cp:lastPrinted>2015-11-25T15:59:00Z</cp:lastPrinted>
  <dcterms:modified xsi:type="dcterms:W3CDTF">2020-02-04T14:27:00Z</dcterms:modified>
  <cp:revision>5</cp:revision>
  <dc:subject/>
  <dc:title>PORTARIA Nº 39/2005, DE 01  DE  FEVEREIRO  DE 2005</dc:title>
</cp:coreProperties>
</file>