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8960864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32/2020 DE 03 DE FEVER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RIO DAS ANTAS, no uso de suas atribuições e de acordo com legislação vigente EXONERA A PEDIDO a servidora </w:t>
      </w:r>
      <w:r>
        <w:rPr>
          <w:b/>
          <w:sz w:val="24"/>
          <w:szCs w:val="24"/>
        </w:rPr>
        <w:t>MARIA IZABEL SILVA ALANO</w:t>
      </w:r>
      <w:r>
        <w:rPr>
          <w:sz w:val="24"/>
          <w:szCs w:val="24"/>
        </w:rPr>
        <w:t xml:space="preserve"> ocupante do cargo de AUXILIAR EDUCACIONAL 40 HORAS nomeada pela Portaria n°  024/2019, de  17 de  janeiro  de 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3  DE   FEVER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55:00Z</dcterms:created>
  <dc:creator>pc</dc:creator>
  <dc:description/>
  <cp:keywords/>
  <dc:language>en-US</dc:language>
  <cp:lastModifiedBy>Magali</cp:lastModifiedBy>
  <cp:lastPrinted>2020-01-30T10:52:00Z</cp:lastPrinted>
  <dcterms:modified xsi:type="dcterms:W3CDTF">2020-02-03T19:55:00Z</dcterms:modified>
  <cp:revision>3</cp:revision>
  <dc:subject/>
  <dc:title>PORTARIA Nº 071/2003, DE 02 DE JULHO DE 2003</dc:title>
</cp:coreProperties>
</file>