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031/2020, DE 03 DE   FEVEREIRO DE 2020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LAUDIO NERI DOS SA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 VEIC LE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1/2020 A 28/02/2020- 30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UNARETTO FERR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EDUCACION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1/2020 A 15/04/2020- 90 DI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3 DE FEVEREIRO 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613189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531571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3:00Z</dcterms:created>
  <dc:creator>Prefeitura de Rio das Antas</dc:creator>
  <dc:description/>
  <cp:keywords/>
  <dc:language>en-US</dc:language>
  <cp:lastModifiedBy>Magali</cp:lastModifiedBy>
  <cp:lastPrinted>2019-04-30T09:48:00Z</cp:lastPrinted>
  <dcterms:modified xsi:type="dcterms:W3CDTF">2020-02-03T19:23:00Z</dcterms:modified>
  <cp:revision>2</cp:revision>
  <dc:subject/>
  <dc:title>PORTARIA N°       /2001, DE  16 DE NOVEMBRO DE 2001</dc:title>
</cp:coreProperties>
</file>