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° 36/2007, DE 25 DE JUNHO DE 2007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A O DESMEMBRAMENTO DE ÁREA DE TERRA URBANA QUE ESPECIFICA E DA OUTRAS PROVIDÊNCI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JOÃO CARLOS MUNARETTO, </w:t>
      </w:r>
      <w:r>
        <w:rPr>
          <w:bCs/>
        </w:rPr>
        <w:t xml:space="preserve">Prefeito de Rio das Antas, Estado de Santa Catarina, no uso de suas atribuições legais, e tendo em vista o que dispõe o artigo 11 da Lei Complementar nº 52 de 06/05/2004 e  a  Lei Federal nº 6.766, de 19/12/1979;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ECRETA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1º</w:t>
      </w:r>
      <w:r>
        <w:rPr>
          <w:bCs/>
        </w:rPr>
        <w:t xml:space="preserve"> </w:t>
      </w:r>
      <w:r>
        <w:rPr>
          <w:b/>
          <w:bCs/>
        </w:rPr>
        <w:t>Fica aprovado o desmembramento de uma área de terra urbana medindo 680,00m² (Seiscentos e oitenta metros quadrados),</w:t>
      </w:r>
      <w:r>
        <w:rPr>
          <w:bCs/>
        </w:rPr>
        <w:t xml:space="preserve"> conforme o Registro de Imóveis da Comarca de Caçador, Estado de Santa Catarina, matrícula nº12138, constituído pelo lote nº 4 da Quadra G-1 do Perímetro Urbano com o nome de Bairro Gramado, na Sede da Linha Gramado no Distrito de Ipoméia neste Município de Rio das Antas - SC, como determina a Lei nº 1. 365, de 10 de Julho de 2006, que Institue o Perímetro Urbano com o nome de Bairro Gramados, requerido pelo  Senhor Primo João Faita, CPF nº 134.748.629-91, da seguinte for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rea a desmembrar: 680,00 m²</w:t>
      </w:r>
    </w:p>
    <w:p>
      <w:pPr>
        <w:pStyle w:val="Normal"/>
        <w:rPr/>
      </w:pPr>
      <w:r>
        <w:rPr>
          <w:bCs/>
        </w:rPr>
        <w:t xml:space="preserve">Área absorvida pela SC 303: </w:t>
      </w:r>
      <w:r>
        <w:rPr>
          <w:b/>
          <w:bCs/>
        </w:rPr>
        <w:t>555, 00 m².</w:t>
      </w:r>
    </w:p>
    <w:p>
      <w:pPr>
        <w:pStyle w:val="Normal"/>
        <w:rPr/>
      </w:pPr>
      <w:r>
        <w:rPr>
          <w:bCs/>
        </w:rPr>
        <w:t xml:space="preserve">Área Ribeira de Preservação Permanente: </w:t>
      </w:r>
      <w:r>
        <w:rPr>
          <w:b/>
          <w:bCs/>
        </w:rPr>
        <w:t>110,00m²</w:t>
      </w:r>
    </w:p>
    <w:p>
      <w:pPr>
        <w:pStyle w:val="Normal"/>
        <w:rPr/>
      </w:pPr>
      <w:r>
        <w:rPr>
          <w:bCs/>
        </w:rPr>
        <w:t xml:space="preserve">Área Encontrada: </w:t>
      </w:r>
      <w:r>
        <w:rPr>
          <w:b/>
          <w:bCs/>
        </w:rPr>
        <w:t>1.345,00 m²</w:t>
      </w:r>
    </w:p>
    <w:p>
      <w:pPr>
        <w:pStyle w:val="Normal"/>
        <w:rPr/>
      </w:pPr>
      <w:r>
        <w:rPr>
          <w:bCs/>
        </w:rPr>
        <w:t xml:space="preserve">Área Total da Matrícula nº 12.138: </w:t>
      </w:r>
      <w:r>
        <w:rPr>
          <w:b/>
          <w:bCs/>
        </w:rPr>
        <w:t>1.560,00 m²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Art.2º Fica o Oficial do Cartório de Registro de Imóveis da Comarca de Caçador autorizado a efetuar o registro da área fracionada.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Art.3º Este Decreto entra em vigor na data de sua publicação.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Rio das Antas, 25 de Junho de 2007.</w:t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ÃO CARLOS MUNARETT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feito Municipal</w:t>
            </w:r>
          </w:p>
        </w:tc>
      </w:tr>
    </w:tbl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gistrado em Livro Próprio e publicado no mural do átrio da Prefeitura na mesma data.</w:t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EMIR ZANETTI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r.Dpto de Adm. e Finanç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5:00Z</dcterms:created>
  <dc:creator>.</dc:creator>
  <dc:description/>
  <cp:keywords/>
  <dc:language>en-US</dc:language>
  <cp:lastModifiedBy>micro</cp:lastModifiedBy>
  <cp:lastPrinted>2007-06-25T14:31:00Z</cp:lastPrinted>
  <dcterms:modified xsi:type="dcterms:W3CDTF">2007-10-02T17:35:00Z</dcterms:modified>
  <cp:revision>2</cp:revision>
  <dc:subject/>
  <dc:title>Exmo</dc:title>
</cp:coreProperties>
</file>