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33/2007, DE 21 DE JUNHO DE 2007</w:t>
      </w:r>
    </w:p>
    <w:p>
      <w:pPr>
        <w:pStyle w:val="Recuodecorpodetexto2"/>
        <w:rPr/>
      </w:pPr>
      <w:r>
        <w:rPr>
          <w:sz w:val="20"/>
        </w:rPr>
        <w:t xml:space="preserve">ANULA E SUPLEMENTA DOTAÇÃO(ÇÕES) DO ORÇAMENTO VIGENTE DO FUNDO MUNIC. DE SAÚDE DE RIO DAS ANTAS - FMS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53.000,00 (CINQUENTA E TRÊS MIL REAIS</w:t>
      </w:r>
      <w:r>
        <w:rPr>
          <w:sz w:val="20"/>
        </w:rPr>
        <w:t>) a(s) dotação(ções) do orçamento vigente do FUNDO MUNIC. DE SAÚDE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ÚDE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10.01 – FUNDO MUN.DE SAÚDE DE RIO DAS ANTAS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0.1001.10.301.0160.2101.33903000.0102 – Material de Consumo.....................................</w:t>
      </w:r>
      <w:r>
        <w:rPr>
          <w:b/>
          <w:sz w:val="20"/>
        </w:rPr>
        <w:t>R$ 30.000,00</w:t>
      </w:r>
    </w:p>
    <w:p>
      <w:pPr>
        <w:pStyle w:val="Normal"/>
        <w:jc w:val="both"/>
        <w:rPr/>
      </w:pPr>
      <w:r>
        <w:rPr>
          <w:sz w:val="20"/>
        </w:rPr>
        <w:t>10.1001.10.301.0160.2101.33903200.0102 – Material de Distribuição Gratuíta..................</w:t>
      </w:r>
      <w:r>
        <w:rPr>
          <w:b/>
          <w:sz w:val="20"/>
        </w:rPr>
        <w:t>R$ 23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53.000,00 (CINQUANTA E TRÊS MIL REAIS</w:t>
      </w:r>
      <w:r>
        <w:rPr>
          <w:sz w:val="20"/>
        </w:rPr>
        <w:t>), resultante de anulação(cões) de dotação(cões), constante no artigo 1º, fica(m) suplementada(s) a(s) dotação(ções) do orçamento vigente  do FUNDO MUNIC. DE SAÚDE DE RIO DAS ANTAS 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 – FUNDO MUN. DE SAÚDE DE RIO DAS ANT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0.01 – FUNDO MUN.DE SAÚDE DE RIO DAS ANTAS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0.1001.10.301.0160.2101.33903900.0102 – Outros Serviços Terceiros - Pes.Jurídica.......</w:t>
      </w:r>
      <w:r>
        <w:rPr>
          <w:b/>
          <w:sz w:val="20"/>
        </w:rPr>
        <w:t>R$ 53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21 DE JUNHO  D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ZANETTI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Dir.Dpto de Adm.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58:00Z</dcterms:created>
  <dc:creator>.</dc:creator>
  <dc:description/>
  <cp:keywords/>
  <dc:language>en-US</dc:language>
  <cp:lastModifiedBy>Pref. Mun. de Rio das Antas.</cp:lastModifiedBy>
  <cp:lastPrinted>2007-06-21T17:01:00Z</cp:lastPrinted>
  <dcterms:modified xsi:type="dcterms:W3CDTF">2007-06-21T20:20:00Z</dcterms:modified>
  <cp:revision>8</cp:revision>
  <dc:subject/>
  <dc:title>DECRETO Nº 55/2005, DE 05 DE SETEMBRO DE 2005</dc:title>
</cp:coreProperties>
</file>