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                 </w:t>
      </w:r>
      <w:r>
        <w:rPr>
          <w:b/>
          <w:u w:val="single"/>
        </w:rPr>
        <w:t>DECRETO Nº 21/2007, DE 07 DE MAIO DE 2007</w:t>
      </w:r>
    </w:p>
    <w:p>
      <w:pPr>
        <w:pStyle w:val="Normal"/>
        <w:jc w:val="both"/>
        <w:rPr/>
      </w:pPr>
      <w:r>
        <w:rPr>
          <w:b/>
        </w:rPr>
        <w:t xml:space="preserve">                       </w:t>
      </w:r>
      <w:r>
        <w:rPr>
          <w:b/>
          <w:u w:val="single"/>
        </w:rPr>
        <w:t>NOMEIA COMISSÃO DE SINDICÂNCIA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O PREFEITO MUNICIPAL DE RIO DAS ANTAS, no uso de suas atribuições e de conformidade com  o disposto nos artigos 158 e seguintes da Lei Complementar nº 03, de 30/09/1993 (Estatuto do Servidor Público Municipal)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DECRE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Art. 1º - Ficam nomeados os servidores municipais abaixo para compor Comissão de Sindicância, para apurar responsabilidades do acidente que envolveu a Carregadeira MICHIGAN 75 de propriedade do Municípi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01 – LUIZ ANTONIO CATTANI</w:t>
      </w:r>
    </w:p>
    <w:p>
      <w:pPr>
        <w:pStyle w:val="Normal"/>
        <w:jc w:val="both"/>
        <w:rPr>
          <w:b/>
          <w:b/>
        </w:rPr>
      </w:pPr>
      <w:r>
        <w:rPr>
          <w:b/>
        </w:rPr>
        <w:t>02 – CELSO DALLAZEN</w:t>
      </w:r>
    </w:p>
    <w:p>
      <w:pPr>
        <w:pStyle w:val="Normal"/>
        <w:jc w:val="both"/>
        <w:rPr>
          <w:b/>
          <w:b/>
        </w:rPr>
      </w:pPr>
      <w:r>
        <w:rPr>
          <w:b/>
        </w:rPr>
        <w:t>03 - ADEMIR ZANET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Art. 2° - A Comissão de Sindicância se reunirá em uma das salas da Prefeitura Municipal e sob a Presidência do primeiro, no prazo de 10 (dez) dias, ouvirá os envolvidos e entregará relatório dos fatos e a responsabilidade do aciden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Art. 3° - Este decreto entra em vigor na data de sua publicação revogadas as disposições em contrári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RIO DAS ANTAS, 07 DE MAIO DE 2.007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ÃO CARLOS MUNARETT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Registrado em livro próprio e publicado no átrio da Prefeitura na mesma da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DEMIR A. FERRARIN</w:t>
      </w:r>
    </w:p>
    <w:p>
      <w:pPr>
        <w:pStyle w:val="Normal"/>
        <w:jc w:val="center"/>
        <w:rPr/>
      </w:pPr>
      <w:r>
        <w:rPr/>
        <w:t>Secretário Municipal de Administração e Finanças</w:t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9:26:00Z</dcterms:created>
  <dc:creator>micro</dc:creator>
  <dc:description/>
  <cp:keywords/>
  <dc:language>en-US</dc:language>
  <cp:lastModifiedBy>micro</cp:lastModifiedBy>
  <cp:lastPrinted>2007-05-07T15:23:00Z</cp:lastPrinted>
  <dcterms:modified xsi:type="dcterms:W3CDTF">2007-05-07T19:41:00Z</dcterms:modified>
  <cp:revision>4</cp:revision>
  <dc:subject/>
  <dc:title>DECRETO N</dc:title>
</cp:coreProperties>
</file>