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7/2007, DE 12 DE ABRIL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3.300,00 (TRÊS MIL E TREZENTOS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1.04.122.0020.2002.31901100.0100 – Vencimentos e Vantagens Fixas – Pessoal Civil......</w:t>
      </w:r>
      <w:r>
        <w:rPr>
          <w:b/>
          <w:sz w:val="20"/>
        </w:rPr>
        <w:t>R$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6.181.0070.2010.31901100.0100 – Vencimentos e Vantagens Fixas – Pessoal Civil.........</w:t>
      </w:r>
      <w:r>
        <w:rPr>
          <w:b/>
          <w:sz w:val="20"/>
        </w:rPr>
        <w:t>R$ 8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3.300,00 (TRÊS MIL E TREZENTOS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1.04.122.0020.2002.33903900.0100 – Outros Serviços de Terceiros – Pessoa Jurídica.......</w:t>
      </w:r>
      <w:r>
        <w:rPr>
          <w:b/>
          <w:sz w:val="20"/>
        </w:rPr>
        <w:t>R$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20"/>
        </w:rPr>
        <w:t>02.0204.06.181.0070.2010.33903900.0100 – Outros Serviços de Terceiros – Pessoa Jurídica..........</w:t>
      </w:r>
      <w:r>
        <w:rPr>
          <w:b/>
          <w:sz w:val="20"/>
        </w:rPr>
        <w:t>R$ 8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2 DE ABRIL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0:00Z</dcterms:created>
  <dc:creator>.</dc:creator>
  <dc:description/>
  <cp:keywords/>
  <dc:language>en-US</dc:language>
  <cp:lastModifiedBy>micro</cp:lastModifiedBy>
  <cp:lastPrinted>2007-04-10T13:50:00Z</cp:lastPrinted>
  <dcterms:modified xsi:type="dcterms:W3CDTF">2007-04-13T12:20:00Z</dcterms:modified>
  <cp:revision>2</cp:revision>
  <dc:subject/>
  <dc:title>DECRETO Nº 55/2005, DE 05 DE SETEMBRO DE 2005</dc:title>
</cp:coreProperties>
</file>