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09/2007, DE 15 DE FEVEREIRO DE 2007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8.300,00 (OITO MIL E TREZENTOS  REAIS</w:t>
      </w:r>
      <w:r>
        <w:rPr>
          <w:sz w:val="20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1 – GABINETE DO PREFEIT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1.04.122.0020.2002.33903000.0100 – Material de Consumo................................................</w:t>
      </w:r>
      <w:r>
        <w:rPr>
          <w:b/>
          <w:sz w:val="20"/>
        </w:rPr>
        <w:t>R$ 2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4.122.0020.2004.33903900.0100 – Outros Serviços de Terceiros – Pessoa Jurídica.......</w:t>
      </w:r>
      <w:r>
        <w:rPr>
          <w:b/>
          <w:sz w:val="20"/>
        </w:rPr>
        <w:t>R$ 4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4.04.123.0030.2006.33903900.0100 – Outros Serviços de Terceiros – Pessoa Jurídica.......</w:t>
      </w:r>
      <w:r>
        <w:rPr>
          <w:b/>
          <w:sz w:val="20"/>
        </w:rPr>
        <w:t>R$ 1.30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-SMECE</w:t>
      </w:r>
    </w:p>
    <w:p>
      <w:pPr>
        <w:pStyle w:val="Normal"/>
        <w:jc w:val="both"/>
        <w:rPr/>
      </w:pPr>
      <w:r>
        <w:rPr>
          <w:sz w:val="20"/>
        </w:rPr>
        <w:t>02.0205.12.365.0220.2023.33903000.0101 – Material de Consumo..........................................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8.000,00 (OITO MIL REAIS</w:t>
      </w:r>
      <w:r>
        <w:rPr>
          <w:sz w:val="20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1 – GABINETE DO PREFEIT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1.04.122.0020.2002.33903900.0100 – Outros Serviços de Terceiros – Pessoa Jurídica.......</w:t>
      </w:r>
      <w:r>
        <w:rPr>
          <w:b/>
          <w:sz w:val="20"/>
        </w:rPr>
        <w:t>R$ 2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4.122.0020.2004.44905200.0100 – Equipamento e Material Permanente........................</w:t>
      </w:r>
      <w:r>
        <w:rPr>
          <w:b/>
          <w:sz w:val="20"/>
        </w:rPr>
        <w:t>R$ 4.000,00</w:t>
      </w:r>
    </w:p>
    <w:p>
      <w:pPr>
        <w:pStyle w:val="Normal"/>
        <w:jc w:val="both"/>
        <w:rPr/>
      </w:pPr>
      <w:r>
        <w:rPr>
          <w:sz w:val="20"/>
        </w:rPr>
        <w:t>02.0204.04.123.0030.2006.44905200.0100 – Equipamento e Material Permanente........................</w:t>
      </w:r>
      <w:r>
        <w:rPr>
          <w:b/>
          <w:sz w:val="20"/>
        </w:rPr>
        <w:t>R$ 1.3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-SMECE</w:t>
      </w:r>
    </w:p>
    <w:p>
      <w:pPr>
        <w:pStyle w:val="Normal"/>
        <w:jc w:val="both"/>
        <w:rPr/>
      </w:pPr>
      <w:r>
        <w:rPr>
          <w:sz w:val="20"/>
        </w:rPr>
        <w:t>02.0205.12.365.0220.2023.44905200.0101 – Equipamento e Material Permanente..................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5 DE FEVEREIRO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micro</cp:lastModifiedBy>
  <cp:lastPrinted>2006-03-06T14:14:00Z</cp:lastPrinted>
  <dcterms:modified xsi:type="dcterms:W3CDTF">2007-03-19T13:49:00Z</dcterms:modified>
  <cp:revision>15</cp:revision>
  <dc:subject/>
  <dc:title>DECRETO Nº 55/2005, DE 05 DE SETEMBRO DE 2005</dc:title>
</cp:coreProperties>
</file>