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DECRETO Nº 08/2007, DE 08 DE FEVEREIRO DE 2007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DECRETA PONTO FACULT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 PREFEITO MUNICIPAL DE RIO DAS ANTAS, no uso das atribuições que lhe são conferidas pela Lei Orgânica do Município de Rio das Antas;</w:t>
      </w:r>
    </w:p>
    <w:p>
      <w:pPr>
        <w:pStyle w:val="Normal"/>
        <w:ind w:firstLine="708"/>
        <w:jc w:val="both"/>
        <w:rPr/>
      </w:pPr>
      <w:r>
        <w:rPr/>
        <w:t>Considerando a necessidade de disciplinar o expediente das repartições públicas municipais, conforme art. 208 , no caso, durante o período de carnaval;</w:t>
      </w:r>
    </w:p>
    <w:p>
      <w:pPr>
        <w:pStyle w:val="Normal"/>
        <w:ind w:firstLine="708"/>
        <w:jc w:val="both"/>
        <w:rPr/>
      </w:pPr>
      <w:r>
        <w:rPr/>
        <w:t xml:space="preserve">Considerando o princípio da economicidade e outros administrativamente, bem como que no dia 20/02/2007 (Terça-feira) será feriado nacional de Carnav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900"/>
        <w:rPr/>
      </w:pPr>
      <w:r>
        <w:rPr>
          <w:b w:val="false"/>
          <w:bCs/>
        </w:rPr>
        <w:t xml:space="preserve">Art.1º – </w:t>
      </w:r>
      <w:r>
        <w:rPr/>
        <w:t>Fica declarado ponto facultativo nas repartições públicas municipais o expediente completo do dia 19/02/2007(Segunda-fei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rt.2º - </w:t>
      </w:r>
      <w:r>
        <w:rPr>
          <w:b/>
          <w:bCs/>
        </w:rPr>
        <w:t>Na Terça-feira dia 20/02/2007 não haverá expediente  nas repartições públicas municipais, em virtude do feriado nacional de CARNAV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rt.3º - </w:t>
      </w:r>
      <w:r>
        <w:rPr>
          <w:b/>
          <w:bCs/>
        </w:rPr>
        <w:t xml:space="preserve">Na Quarta-feira dia 21/02/2007(quarta-feira de cinzas) haverá expediente completo em todas as repartições públicas municipais.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.4º - Os atendimentos de emergência na área da saúde serão prestados no Hospital Nossa Senhora dos An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.5º - O(a)servidor(a) fará constar na folha de ponto o período dispensado no art.1º acima, como PONTO FACUL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.6º - 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IO DAS ANTAS, 08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OÃO CARLOS MUNARETT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gistrado em livro próprio e publicado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DEMIR  ANTONIO FERRARIN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ecr.Mun.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03:00Z</dcterms:created>
  <dc:creator>.</dc:creator>
  <dc:description/>
  <cp:keywords/>
  <dc:language>en-US</dc:language>
  <cp:lastModifiedBy>micro</cp:lastModifiedBy>
  <cp:lastPrinted>2007-02-08T15:06:00Z</cp:lastPrinted>
  <dcterms:modified xsi:type="dcterms:W3CDTF">2007-02-08T17:06:00Z</dcterms:modified>
  <cp:revision>3</cp:revision>
  <dc:subject/>
  <dc:title>PORTARIA Nº 72/2004, DE 21 DE OUTUBRO DE 2004</dc:title>
</cp:coreProperties>
</file>