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DECRETO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07/2007, DE 06 DE FEVEREIRO DE 2007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MOLOGA OS NOMES DOS MEMBROS DA DIRETORIA DO FUNDO DE PREVIDÊNCIA SOCIAL DOS SERVIDORES PÚBLICOS MUNICIPAIS DE RIO DAS ANTAS – FUP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 Prefeito Municipal de Rio das Antas, no uso da competência privativa que lhe confere a Lei Orgânica do Município de Rio das Antas, art. 102, inciso VIII e o disposto no artigo 44 da Lei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1.345, de 29/12/2005 e tendo em vista o resultado da eleição efetuada pelo Conselho Administrativo do FUP na primeira reunião ordinária realizada em 06/02/200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ECRE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b/>
        </w:rPr>
        <w:t xml:space="preserve">Homologar os nomes dos membros da Diretoria </w:t>
      </w:r>
      <w:r>
        <w:rPr/>
        <w:t xml:space="preserve"> </w:t>
      </w:r>
      <w:r>
        <w:rPr>
          <w:b/>
        </w:rPr>
        <w:t>do Fundo de Previdência Social dos Serv. Públ. do Munic. de Rio das Antas – FUP</w:t>
      </w:r>
      <w:r>
        <w:rPr>
          <w:sz w:val="22"/>
        </w:rPr>
        <w:t>, eleita pelos membros do Conselho Administrativo conforme estabelecido no art. 44, da Lei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1.345, de 29/12/2005 na primeira reunião ordinária realizada em 06/02/2007, sendo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 – Para </w:t>
      </w:r>
      <w:r>
        <w:rPr>
          <w:b/>
          <w:sz w:val="22"/>
        </w:rPr>
        <w:t>Presidente a Conselheira CLAUDIA VALÉRIA DALLAZEM SANTOS;</w:t>
      </w:r>
    </w:p>
    <w:p>
      <w:pPr>
        <w:pStyle w:val="Normal"/>
        <w:jc w:val="both"/>
        <w:rPr/>
      </w:pPr>
      <w:r>
        <w:rPr>
          <w:sz w:val="22"/>
        </w:rPr>
        <w:t xml:space="preserve">II – Para </w:t>
      </w:r>
      <w:r>
        <w:rPr>
          <w:b/>
          <w:sz w:val="22"/>
        </w:rPr>
        <w:t>Tesoureira a Conselheira IONARA CATARINA IANTAS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III – Para </w:t>
      </w:r>
      <w:r>
        <w:rPr>
          <w:b/>
          <w:sz w:val="22"/>
        </w:rPr>
        <w:t>Secretário o Conselheiro ADILSON ANTONIO DAGNONI</w:t>
      </w:r>
      <w:r>
        <w:rPr>
          <w:sz w:val="22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 –  O mandato será de 03(três) anos a contar da data deste Decr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 –  Não haverá retribuição financeira pelo exercício do cargo de conselheiro diretor, sendo as funções consideradas de caráter relevante, na forma do art.50 da Lei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1.345, de 29/12/200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e decreto entra em vigor na data de sua  publicação.</w:t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>RIO DAS ANTAS, 06 DE FEVEREIRO DE 200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EMIR ANTONIO FERRAR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.Mun.de Adm. e Finanç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21:00Z</dcterms:created>
  <dc:creator>Prefeitura de Rio das Antas</dc:creator>
  <dc:description/>
  <cp:keywords/>
  <dc:language>en-US</dc:language>
  <cp:lastModifiedBy>micro</cp:lastModifiedBy>
  <cp:lastPrinted>2007-02-06T17:15:00Z</cp:lastPrinted>
  <dcterms:modified xsi:type="dcterms:W3CDTF">2007-02-06T19:16:00Z</dcterms:modified>
  <cp:revision>3</cp:revision>
  <dc:subject/>
  <dc:title>PORTARIA N° 17/2001, DE 31 DE JANEIRO DE 2001</dc:title>
</cp:coreProperties>
</file>