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05/2007, DE 05 DE FEVEREIRO DE 2007</w:t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ANULA E SUPLEMENTA DOTAÇÃO(ÇÕES) DO ORÇAMENTO VIGENTE DO FUNDO MUNIC. DE ASSISTÊNCIA SOCIAL DE RIO DAS ANTAS - FUMAS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6º, da Lei nº 1.387, de 28/12/2006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(m) anulada(s) no valor de </w:t>
      </w:r>
      <w:r>
        <w:rPr>
          <w:b/>
          <w:sz w:val="20"/>
        </w:rPr>
        <w:t>R$ 4.900,00 (QUATRO MIL E NOVECENTOS REAIS</w:t>
      </w:r>
      <w:r>
        <w:rPr>
          <w:sz w:val="20"/>
        </w:rPr>
        <w:t>) a(s) dotação(ções) do orçamento vigente do FUNDO MUNIC. DE ASSISTÊNCIA SOCI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 – FUNDO MUN. DE ASSISTÊNCIA SOCIAL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20.01 – FUNDO MUN.DE ASSISTÊNCIA SOCIAL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0.2001.08.241.0080.2201.33903000.0100 – Material de Consumo.....................................</w:t>
      </w:r>
      <w:r>
        <w:rPr>
          <w:b/>
          <w:sz w:val="20"/>
        </w:rPr>
        <w:t>R$ 1.900,0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0.2001.08.244.0120.2205.33903600.0100 – Outros Serv.Terceiros Pessoa Física..............</w:t>
      </w:r>
      <w:r>
        <w:rPr>
          <w:b/>
          <w:sz w:val="20"/>
        </w:rPr>
        <w:t>R$ 3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4.900,00 (QUATRO MIL E NOVECENTOS REAIS</w:t>
      </w:r>
      <w:r>
        <w:rPr>
          <w:sz w:val="20"/>
        </w:rPr>
        <w:t>), resultante de anulação(cões) de dotação(cões), constante no artigo 1º, fica(m) suplementada(s) a(s) dotação(ções) do orçamento vigente  do FUNDO MUNIC. DE ASSISTÊNCIA SOCI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– FUNDO MUN. DE ASSISTÊNCIA SOCIAL DE RIO DAS ANTA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.01– FUNDO MUN.DE ASSISTÊNCIA SOCIAL DE RIO DAS ANTA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0.2001.08.241.0080.2201.33903900.0100 – Outros Serv.de Terceiros – Pessoa  Jurídica..</w:t>
      </w:r>
      <w:r>
        <w:rPr>
          <w:b/>
          <w:sz w:val="20"/>
        </w:rPr>
        <w:t>R$</w:t>
      </w:r>
      <w:r>
        <w:rPr>
          <w:sz w:val="20"/>
        </w:rPr>
        <w:t xml:space="preserve"> </w:t>
      </w:r>
      <w:r>
        <w:rPr>
          <w:b/>
          <w:sz w:val="20"/>
        </w:rPr>
        <w:t>1.900,0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0.2001.08.244.0120.2205.33903200.0100 – Material de Distribuição Gratuita..................</w:t>
      </w:r>
      <w:r>
        <w:rPr>
          <w:b/>
          <w:sz w:val="20"/>
        </w:rPr>
        <w:t>R$ 3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05 DE FEVEREIRO DE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11:00Z</dcterms:created>
  <dc:creator>.</dc:creator>
  <dc:description/>
  <cp:keywords/>
  <dc:language>en-US</dc:language>
  <cp:lastModifiedBy>Office 2003</cp:lastModifiedBy>
  <cp:lastPrinted>2007-02-06T09:31:00Z</cp:lastPrinted>
  <dcterms:modified xsi:type="dcterms:W3CDTF">2007-02-06T16:46:00Z</dcterms:modified>
  <cp:revision>13</cp:revision>
  <dc:subject/>
  <dc:title>DECRETO Nº 55/2005, DE 05 DE SETEMBRO DE 2005</dc:title>
</cp:coreProperties>
</file>