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RETO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03/2007, DE 31 DE JANEIRO DE 2007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DISPÕE SOBRE JORNADA DE TRABALHO NO ÂMBITO DO GABINETE DO PREFEITO E DA SECRETARIA MUNICIPAL DE ADMINISTRAÇÃO E FINANÇAS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. 208, da Lei Complementar n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03, de 30/09/1993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siderando ainda os estudos realizados no sentido de se atingir os fins, com o menor impacto negativo possível no atendimento aos munícipes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 A JORNADA DE TRABALHO dos servidores municipais vinculados ao Gabinete do Prefeito e a  Secretaria Municipal de Administração e Finanças , será de 40H00 semanais ou  08(oito) horas diárias, de Segunda a Sexta-feira, exceto feriados ou pontos facultativos, no período matutino das 8H00 às 12H00 e no vespertino das 13H30 às 17H30,  ressalvados os casos citados no art.2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 Mediante solicitação por escrito de servidor(a) estudante que estiver cursando ensino médio ou superior em outro município da região, fica a Secretaria Municipal de Administração e Finanças autorizada a conceder que no período vespertino a jornada destes seja das 13H15 às 17H1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O expediente ao público nas repartições se dará nos dias e horários citados  no art.1º ,  sem a ressalva do art.2º deste decre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4° - Este decreto entra em vigor na data de sua publicação, com efeitos a contar de 01 de fevereiro de 200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5º - Fica revogado o Decreto nº 08/2001, de 05/02/2001 e demai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31 DE JANEIRO  DE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ÃO CARLOS MUNAR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.Mun.de Adm. e Finanç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7:00Z</dcterms:created>
  <dc:creator>Prefeitura de Rio das Antas</dc:creator>
  <dc:description/>
  <cp:keywords/>
  <dc:language>en-US</dc:language>
  <cp:lastModifiedBy>micro</cp:lastModifiedBy>
  <cp:lastPrinted>2007-01-31T10:36:00Z</cp:lastPrinted>
  <dcterms:modified xsi:type="dcterms:W3CDTF">2007-01-31T12:45:00Z</dcterms:modified>
  <cp:revision>7</cp:revision>
  <dc:subject/>
  <dc:title>DECRETO N° 59/2000, DE 20 DE OUTUBRO DE 2000</dc:title>
</cp:coreProperties>
</file>