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8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186718497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>
          <w:szCs w:val="20"/>
        </w:rPr>
      </w:pPr>
      <w:r>
        <w:rPr>
          <w:szCs w:val="20"/>
        </w:rPr>
      </w:r>
    </w:p>
    <w:p>
      <w:pPr>
        <w:pStyle w:val="Heading2"/>
        <w:ind w:firstLine="1080"/>
        <w:rPr>
          <w:szCs w:val="20"/>
        </w:rPr>
      </w:pPr>
      <w:r>
        <w:rPr>
          <w:szCs w:val="20"/>
        </w:rPr>
        <w:t>DECRETO Nº 126/2008, DE 29 DE DEZEMBRO DE 2008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PREFEITURA MUNICIPAL DE RIO DAS ANTAS POR CONTA DO EXCESSO DE ARRECADAÇÃO, NA(S) FONTE(S)QUE ESPECIFICA.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O PREFEITO MUNICIPAL DE RIO DAS ANTAS, no uso de suas atribuições e de conformidade com a autorização contida no artigo 3º, da Lei nº 1.438, de 18/12/2007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DECRETA: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21.151,00 (VINTE E UM MIL, CENTO E CINQUENTA E UM REAIS)</w:t>
      </w:r>
      <w:r>
        <w:rPr>
          <w:sz w:val="20"/>
        </w:rPr>
        <w:t xml:space="preserve"> para a(s) dotação (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oes) do orçamento vigente da UG-PREFEITURA MUNICIPAL DE RIO DAS ANTAS, conforme abaixo:</w:t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b/>
          <w:sz w:val="19"/>
          <w:szCs w:val="19"/>
          <w:u w:val="single"/>
        </w:rPr>
        <w:t>Unidade Orçamentária: 02.04 – SECRETARIA MUN. DE ADMIN.E FINANÇAS – SMAF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377"/>
        <w:gridCol w:w="900"/>
        <w:gridCol w:w="11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9"/>
                <w:szCs w:val="19"/>
              </w:rPr>
              <w:t>02.0204.28.845.0000.2049.33904700.0100.000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Obrigações Tributária e Contributi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10,00</w:t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Unidade Orçamentária: 02.05 – SECRETARIA MUN. DE EDUC. CULTURA E ESPORTES – SMEC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377"/>
        <w:gridCol w:w="900"/>
        <w:gridCol w:w="11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9"/>
                <w:szCs w:val="19"/>
              </w:rPr>
              <w:t>02.0205.12.361.0190.2017.33903900.</w:t>
            </w:r>
            <w:r>
              <w:rPr>
                <w:b/>
                <w:sz w:val="19"/>
                <w:szCs w:val="19"/>
              </w:rPr>
              <w:t>0101</w:t>
            </w:r>
            <w:r>
              <w:rPr>
                <w:sz w:val="19"/>
                <w:szCs w:val="19"/>
              </w:rPr>
              <w:t>.000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Outros Serv. De Terc. – Pessoa Juríd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9"/>
                <w:szCs w:val="19"/>
              </w:rPr>
              <w:t>02.0205.12.361.0190.2019.33903900.</w:t>
            </w:r>
            <w:r>
              <w:rPr>
                <w:b/>
                <w:sz w:val="19"/>
                <w:szCs w:val="19"/>
              </w:rPr>
              <w:t>0115</w:t>
            </w:r>
            <w:r>
              <w:rPr>
                <w:sz w:val="19"/>
                <w:szCs w:val="19"/>
              </w:rPr>
              <w:t>.00004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Outros Serv. De Terc. – Pessoa Jurídica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581,00</w:t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Art.2º - O crédito a que se refere o artigo 1º deste decreto corre por conta </w:t>
      </w:r>
      <w:r>
        <w:rPr>
          <w:b/>
          <w:sz w:val="20"/>
          <w:szCs w:val="20"/>
        </w:rPr>
        <w:t>EXCESSO DE ARRECADAÇÃO DO CORRENTE EXERCÍCIO, no orçamento da UG-PREFEITURA MUNICIPAL DE RIO DAS ANTAS</w:t>
      </w:r>
      <w:r>
        <w:rPr>
          <w:sz w:val="20"/>
          <w:szCs w:val="20"/>
        </w:rPr>
        <w:t>, conforme abaixo: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h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00 </w:t>
            </w:r>
            <w:r>
              <w:rPr>
                <w:sz w:val="20"/>
                <w:szCs w:val="20"/>
              </w:rPr>
              <w:t>– Recursos Ordinári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 - Sem Detalhamento da Destinação de 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1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01</w:t>
            </w:r>
            <w:r>
              <w:rPr>
                <w:sz w:val="20"/>
                <w:szCs w:val="20"/>
              </w:rPr>
              <w:t xml:space="preserve"> – Receitas de Impostos e de Transferência de Impostos Educa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 - Sem Detalhamento da Destinação de 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6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5</w:t>
            </w:r>
            <w:r>
              <w:rPr>
                <w:sz w:val="20"/>
                <w:szCs w:val="20"/>
              </w:rPr>
              <w:t xml:space="preserve"> – 15=Transferência de Recursos do Fundo Nacional do Desenvolvimento da Educação FN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9 – Transferência do Salário Edu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81,00</w:t>
            </w:r>
          </w:p>
        </w:tc>
      </w:tr>
    </w:tbl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RIO DAS ANTAS, 29 DE DEZEMBRO DE 2008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ÃO CARLOS MUNARET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EMIR ANTÔNIO FERRARIN</w:t>
      </w:r>
    </w:p>
    <w:p>
      <w:pPr>
        <w:pStyle w:val="Normal"/>
        <w:jc w:val="center"/>
        <w:rPr/>
      </w:pPr>
      <w:r>
        <w:rPr>
          <w:sz w:val="20"/>
          <w:szCs w:val="20"/>
        </w:rPr>
        <w:t>Secret.Munic.de Adm. e Finanças</w:t>
      </w:r>
    </w:p>
    <w:sectPr>
      <w:type w:val="nextPage"/>
      <w:pgSz w:w="11906" w:h="16838"/>
      <w:pgMar w:left="1418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19:00Z</dcterms:created>
  <dc:creator>.</dc:creator>
  <dc:description/>
  <cp:keywords/>
  <dc:language>en-US</dc:language>
  <cp:lastModifiedBy>Pref. Mun. de Rio das Antas</cp:lastModifiedBy>
  <cp:lastPrinted>2008-12-30T11:00:00Z</cp:lastPrinted>
  <dcterms:modified xsi:type="dcterms:W3CDTF">2009-01-07T13:24:00Z</dcterms:modified>
  <cp:revision>4</cp:revision>
  <dc:subject/>
  <dc:title>DECRETO Nº14/2006, DE 24 DE MARÇO DE 2006</dc:title>
</cp:coreProperties>
</file>