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405774845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125/2008, DE 24 DE DEZEMBRO DE 2008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a 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9"/>
          <w:szCs w:val="19"/>
        </w:rPr>
        <w:t xml:space="preserve">Art.1º - Fica(m) anulada(s) no valor de </w:t>
      </w:r>
      <w:r>
        <w:rPr>
          <w:b/>
          <w:sz w:val="19"/>
          <w:szCs w:val="19"/>
        </w:rPr>
        <w:t>R$ 2.780,00 (DOIS MIL, SETECENTOS E OITENTA REAIS</w:t>
      </w:r>
      <w:r>
        <w:rPr>
          <w:sz w:val="19"/>
          <w:szCs w:val="19"/>
        </w:rPr>
        <w:t>) a(s) dotação (ções) do orçamento vigente da PREFEITURA MUNICIPAL DE RIO DAS ANTAS, conforme abaixo:</w:t>
      </w:r>
    </w:p>
    <w:p>
      <w:pPr>
        <w:pStyle w:val="TextBodyInden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Órgão: 01 – PODER LEGISLATIVO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Unidade Orçamentária: 01.01 – CAMARA DE VEREADORES DE RIO DAS ANTAS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37"/>
        <w:gridCol w:w="1080"/>
        <w:gridCol w:w="14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01.01.031.0010.2001.31901300.0100.00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,00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Unidade Orçamentária: 02.04 – SECRETARIA MUN. DE ADMINISTRAÇÃO E FINANÇAS – SMAF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37"/>
        <w:gridCol w:w="1080"/>
        <w:gridCol w:w="14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04.04.122.0020.2004.33903900.0100.00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tros Serv.de Terc.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0,00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/>
        <w:t>Unidade Orçamentária: 02.05 – SECRETARIA MUN. DE EDUCAÇÃO, CULTURA E ESPORTES-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05.12.361.0190.2017.31900900.</w:t>
            </w:r>
            <w:r>
              <w:rPr>
                <w:b/>
                <w:sz w:val="19"/>
                <w:szCs w:val="19"/>
              </w:rPr>
              <w:t>0101</w:t>
            </w:r>
            <w:r>
              <w:rPr>
                <w:sz w:val="19"/>
                <w:szCs w:val="19"/>
              </w:rPr>
              <w:t>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lário-Famí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2.0205.12.361.0190.2017.31901600</w:t>
            </w:r>
            <w:r>
              <w:rPr>
                <w:b/>
                <w:sz w:val="19"/>
                <w:szCs w:val="19"/>
              </w:rPr>
              <w:t>.0101</w:t>
            </w:r>
            <w:r>
              <w:rPr>
                <w:sz w:val="19"/>
                <w:szCs w:val="19"/>
              </w:rPr>
              <w:t>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9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2.0205.12.361.0190.2017.31911300.</w:t>
            </w:r>
            <w:r>
              <w:rPr>
                <w:b/>
                <w:sz w:val="19"/>
                <w:szCs w:val="19"/>
              </w:rPr>
              <w:t>0101</w:t>
            </w:r>
            <w:r>
              <w:rPr>
                <w:sz w:val="19"/>
                <w:szCs w:val="19"/>
              </w:rPr>
              <w:t>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8,00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Unidade Orçamentária: 02.06 – SECRETARIA MUN. DE SAÚDE E ASSIST. SOCIAL - SMSAS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37"/>
        <w:gridCol w:w="1080"/>
        <w:gridCol w:w="14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2.0206.09.271.0140.2013.31901300.0100.00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Unidade Orçamentária: 02.07 – SECRETARIA MUN. DE AGRICULTURA E MEIO AMBIENTE  - SMAM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37"/>
        <w:gridCol w:w="1080"/>
        <w:gridCol w:w="14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2.0207.20.606.0330.2036.44905200.0100.00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180,00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Art.2º - Por conta do recurso de </w:t>
      </w:r>
      <w:r>
        <w:rPr>
          <w:b/>
          <w:sz w:val="19"/>
          <w:szCs w:val="19"/>
        </w:rPr>
        <w:t>R$ 2.780,00 (DOIS MIL, SETECENTOS E OITENTA REAIS</w:t>
      </w:r>
      <w:r>
        <w:rPr>
          <w:sz w:val="19"/>
          <w:szCs w:val="19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Órgão: 01 – PODER LEGISLATIVO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Unidade Orçamentária: 01.01 – CAMARA DE VEREADORES DE RIO DAS ANTAS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37"/>
        <w:gridCol w:w="1080"/>
        <w:gridCol w:w="14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01.01.031.0010.2001.33903600.0100.00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tr. Serv.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,00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Unidade Orçamentária: 02.04 – SECRETARIA MUN. DE ADMINISTRAÇÃO E FINANÇAS – SMAF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37"/>
        <w:gridCol w:w="1080"/>
        <w:gridCol w:w="14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04.04.122.0020.2004.33903000.0100.00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0,00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/>
        <w:t>Unidade Orçamentária: 02.05 – SECRETARIA MUN. DE EDUCAÇÃO, CULTURA E ESPORTES-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667"/>
        <w:gridCol w:w="1074"/>
        <w:gridCol w:w="1474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05.12.361.0190.2017.33903000.</w:t>
            </w:r>
            <w:r>
              <w:rPr>
                <w:b/>
                <w:sz w:val="19"/>
                <w:szCs w:val="19"/>
              </w:rPr>
              <w:t>0101</w:t>
            </w:r>
            <w:r>
              <w:rPr>
                <w:sz w:val="19"/>
                <w:szCs w:val="19"/>
              </w:rPr>
              <w:t>.000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rial de Consum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,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2.0205.12.361.0190.2017.33903900</w:t>
            </w:r>
            <w:r>
              <w:rPr>
                <w:b/>
                <w:sz w:val="19"/>
                <w:szCs w:val="19"/>
              </w:rPr>
              <w:t>.0101</w:t>
            </w:r>
            <w:r>
              <w:rPr>
                <w:sz w:val="19"/>
                <w:szCs w:val="19"/>
              </w:rPr>
              <w:t>.000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tros Serv.de Terc.Pessoa Juríd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,00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Unidade Orçamentária: 02.06 – SECRETARIA MUN. DE SAÚDE E ASSIST. SOCIAL - SMSAS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37"/>
        <w:gridCol w:w="1080"/>
        <w:gridCol w:w="14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2.0206.09.271.0140.2013.33904700.0100.00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Obrigações Tributárias e Contribu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Unidade Orçamentária: 02.07 – SECRETARIA MUN. DE AGRICULTURA E MEIO AMBIENTE  - SMAM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37"/>
        <w:gridCol w:w="1080"/>
        <w:gridCol w:w="14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2.0207.20.606.0330.2036.31911300.0100.00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180,00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Recuodecorpodetexto3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Recuodecorpodetexto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3"/>
        <w:rPr>
          <w:sz w:val="19"/>
          <w:szCs w:val="19"/>
        </w:rPr>
      </w:pPr>
      <w:r>
        <w:rPr>
          <w:sz w:val="19"/>
          <w:szCs w:val="19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                                                        </w:t>
      </w:r>
      <w:r>
        <w:rPr>
          <w:sz w:val="19"/>
          <w:szCs w:val="19"/>
        </w:rPr>
        <w:t>RIO DAS ANTAS, 24 DE DEZEMBRO DE 2008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OÃO CARLOS MUNARETTO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124" w:firstLine="708"/>
        <w:rPr/>
      </w:pPr>
      <w:r>
        <w:rPr>
          <w:sz w:val="19"/>
          <w:szCs w:val="19"/>
        </w:rPr>
        <w:t xml:space="preserve">                    </w:t>
      </w:r>
      <w:r>
        <w:rPr>
          <w:sz w:val="19"/>
          <w:szCs w:val="19"/>
        </w:rPr>
        <w:t>ADEMIR ANTONIO FERRARIN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ecr.Mun. de Adm e Finança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26:00Z</dcterms:created>
  <dc:creator>.</dc:creator>
  <dc:description/>
  <cp:keywords/>
  <dc:language>en-US</dc:language>
  <cp:lastModifiedBy>Pref. Mun. de Rio das Antas</cp:lastModifiedBy>
  <cp:lastPrinted>2008-12-30T14:07:00Z</cp:lastPrinted>
  <dcterms:modified xsi:type="dcterms:W3CDTF">2008-12-30T16:34:00Z</dcterms:modified>
  <cp:revision>6</cp:revision>
  <dc:subject/>
  <dc:title>DECRETO Nº 55/2005, DE 05 DE SETEMBRO DE 2005</dc:title>
</cp:coreProperties>
</file>